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i/>
          <w:sz w:val="24"/>
          <w:szCs w:val="24"/>
          <w:lang w:val="ka-GE"/>
        </w:rPr>
        <w:t>დანართი 2</w:t>
      </w:r>
    </w:p>
    <w:p>
      <w:pPr>
        <w:pStyle w:val="Normal"/>
        <w:rPr>
          <w:rFonts w:ascii="Sylfaen" w:hAnsi="Sylfaen" w:cs="Sylfaen"/>
          <w:b/>
          <w:b/>
          <w:sz w:val="24"/>
          <w:szCs w:val="24"/>
          <w:lang w:val="ka-GE"/>
        </w:rPr>
      </w:pPr>
      <w:r>
        <w:rPr>
          <w:rFonts w:cs="Sylfaen" w:ascii="Sylfaen" w:hAnsi="Sylfaen"/>
          <w:b/>
          <w:sz w:val="24"/>
          <w:szCs w:val="24"/>
          <w:lang w:val="ka-GE"/>
        </w:rPr>
        <w:t>პათოლოგიური ლაბორატორიის ხარისხის კონტროლის სახელმძღვანელო</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ვტორი</w:t>
      </w:r>
    </w:p>
    <w:p>
      <w:pPr>
        <w:pStyle w:val="Normal"/>
        <w:rPr>
          <w:rFonts w:ascii="Sylfaen" w:hAnsi="Sylfaen" w:cs="Sylfaen"/>
          <w:lang w:val="ka-GE"/>
        </w:rPr>
      </w:pPr>
      <w:r>
        <w:rPr>
          <w:rFonts w:cs="Sylfaen" w:ascii="Sylfaen" w:hAnsi="Sylfaen"/>
          <w:lang w:val="ka-GE"/>
        </w:rPr>
        <w:t>[კომპანიის დასახელება] [კომპანიის მისამართ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მტკიცებულია ლაბორატორიის ხელმძღვანელის მიერ</w:t>
      </w:r>
    </w:p>
    <w:p>
      <w:pPr>
        <w:pStyle w:val="Normal"/>
        <w:rPr>
          <w:rFonts w:ascii="Sylfaen" w:hAnsi="Sylfaen" w:cs="Sylfaen"/>
          <w:lang w:val="ka-GE"/>
        </w:rPr>
      </w:pPr>
      <w:r>
        <w:rPr>
          <w:rFonts w:cs="Sylfaen" w:ascii="Sylfaen" w:hAnsi="Sylfaen"/>
          <w:lang w:val="ka-GE"/>
        </w:rPr>
        <w:t>.......................[სახელი, გვარი]</w:t>
      </w:r>
    </w:p>
    <w:p>
      <w:pPr>
        <w:pStyle w:val="Normal"/>
        <w:rPr/>
      </w:pPr>
      <w:r>
        <w:rPr>
          <w:rFonts w:cs="Sylfaen" w:ascii="Sylfaen" w:hAnsi="Sylfaen"/>
          <w:lang w:val="ka-GE"/>
        </w:rPr>
        <w:t>....................... [თარიღ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80" w:type="dxa"/>
        <w:jc w:val="left"/>
        <w:tblInd w:w="-748" w:type="dxa"/>
        <w:tblLayout w:type="fixed"/>
        <w:tblCellMar>
          <w:top w:w="0" w:type="dxa"/>
          <w:left w:w="108" w:type="dxa"/>
          <w:bottom w:w="0" w:type="dxa"/>
          <w:right w:w="108" w:type="dxa"/>
        </w:tblCellMar>
      </w:tblPr>
      <w:tblGrid>
        <w:gridCol w:w="3060"/>
        <w:gridCol w:w="3780"/>
        <w:gridCol w:w="3140"/>
      </w:tblGrid>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Jlqj4b"/>
                <w:rFonts w:cs="Sylfaen" w:ascii="Sylfaen" w:hAnsi="Sylfaen"/>
                <w:lang w:val="ka-GE"/>
              </w:rPr>
              <w:t xml:space="preserve">დოკუმენტის მიკვლევადობა: </w:t>
            </w:r>
            <w:r>
              <w:rPr>
                <w:rStyle w:val="Jlqj4b"/>
                <w:rFonts w:cs="Sylfaen" w:ascii="Sylfaen" w:hAnsi="Sylfaen"/>
                <w:b/>
                <w:lang w:val="ka-GE"/>
              </w:rPr>
              <w:t xml:space="preserve">ხარისხის მართვის სისტემის [QMS] დოკუმენტები </w:t>
            </w:r>
          </w:p>
          <w:p>
            <w:pPr>
              <w:pStyle w:val="Normal"/>
              <w:spacing w:lineRule="auto" w:line="360" w:before="0" w:after="0"/>
              <w:rPr>
                <w:rFonts w:ascii="Sylfaen" w:hAnsi="Sylfaen" w:cs="Sylfaen"/>
                <w:lang w:val="ka-GE"/>
              </w:rPr>
            </w:pPr>
            <w:r>
              <w:rPr>
                <w:rStyle w:val="Jlqj4b"/>
                <w:rFonts w:cs="Sylfaen" w:ascii="Sylfaen" w:hAnsi="Sylfaen"/>
                <w:b/>
                <w:lang w:val="ka-GE"/>
              </w:rPr>
              <w:t>ხარისხის სახელმძღვანელო</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pacing w:lineRule="auto" w:line="360" w:before="0" w:after="0"/>
              <w:rPr/>
            </w:pPr>
            <w:r>
              <w:rPr>
                <w:rStyle w:val="Jlqj4b"/>
                <w:rFonts w:cs="Sylfaen" w:ascii="Sylfaen" w:hAnsi="Sylfaen"/>
                <w:lang w:val="ka-GE"/>
              </w:rPr>
              <w:t xml:space="preserve">ეს დოკუმენტი სავალდებულოა: </w:t>
            </w:r>
          </w:p>
          <w:p>
            <w:pPr>
              <w:pStyle w:val="Normal"/>
              <w:tabs>
                <w:tab w:val="clear" w:pos="708"/>
                <w:tab w:val="left" w:pos="2310" w:leader="none"/>
              </w:tabs>
              <w:spacing w:lineRule="auto" w:line="360" w:before="0" w:after="0"/>
              <w:rPr>
                <w:rFonts w:ascii="Sylfaen" w:hAnsi="Sylfaen" w:cs="Sylfaen"/>
                <w:b/>
                <w:b/>
                <w:lang w:val="ka-GE"/>
              </w:rPr>
            </w:pPr>
            <w:r>
              <w:rPr>
                <w:rStyle w:val="Jlqj4b"/>
                <w:rFonts w:cs="Sylfaen" w:ascii="Sylfaen" w:hAnsi="Sylfaen"/>
                <w:b/>
                <w:lang w:val="ka-GE"/>
              </w:rPr>
              <w:t>პათოლოგიური ლაბორატორიის ყველა თანამშრომლისთვის</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ka-GE"/>
              </w:rPr>
            </w:pPr>
            <w:r>
              <w:rPr>
                <w:rStyle w:val="Jlqj4b"/>
                <w:rFonts w:cs="Sylfaen" w:ascii="Sylfaen" w:hAnsi="Sylfaen"/>
                <w:b/>
                <w:lang w:val="ka-GE"/>
              </w:rPr>
              <w:t>კომენტარი:</w:t>
            </w:r>
            <w:r>
              <w:rPr>
                <w:rStyle w:val="Jlqj4b"/>
                <w:rFonts w:cs="Sylfaen" w:ascii="Sylfaen" w:hAnsi="Sylfaen"/>
                <w:lang w:val="ka-GE"/>
              </w:rPr>
              <w:t xml:space="preserve"> აკრძალულია ამ დოკუმენტის ასლის გადაცემა სხვა პირებისთვის, რომლებიც არ არიან დოკუმენტის შენახვაზე უფლებამოსილი პირების სიაში, დოკუმენტის დამამტკიცებელი პირების თანხმობის გარეშე.</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Jlqj4b"/>
                <w:rFonts w:ascii="Sylfaen" w:hAnsi="Sylfaen" w:cs="Sylfaen"/>
                <w:b/>
                <w:b/>
                <w:lang w:val="ka-GE"/>
              </w:rPr>
            </w:pPr>
            <w:r>
              <w:rPr>
                <w:rStyle w:val="Jlqj4b"/>
                <w:rFonts w:cs="Sylfaen" w:ascii="Sylfaen" w:hAnsi="Sylfaen"/>
                <w:b/>
                <w:lang w:val="ka-GE"/>
              </w:rPr>
              <w:t xml:space="preserve">ბეჭდვითი ვერსია </w:t>
            </w:r>
            <w:r>
              <w:rPr>
                <w:rStyle w:val="Jlqj4b"/>
                <w:rFonts w:cs="Sylfaen" w:ascii="Sylfaen" w:hAnsi="Sylfaen"/>
                <w:b/>
                <w:lang w:val="en-US"/>
              </w:rPr>
              <w:t xml:space="preserve">_____  </w:t>
            </w:r>
            <w:r>
              <w:rPr>
                <w:rStyle w:val="Jlqj4b"/>
                <w:rFonts w:cs="Sylfaen" w:ascii="Sylfaen" w:hAnsi="Sylfaen"/>
                <w:b/>
                <w:lang w:val="ka-GE"/>
              </w:rPr>
              <w:t>დანომრილ ფურცელზე:</w:t>
            </w:r>
          </w:p>
          <w:p>
            <w:pPr>
              <w:pStyle w:val="Normal"/>
              <w:spacing w:lineRule="auto" w:line="360" w:before="0" w:after="0"/>
              <w:rPr/>
            </w:pPr>
            <w:r>
              <w:rPr>
                <w:rStyle w:val="Jlqj4b"/>
                <w:rFonts w:cs="Sylfaen" w:ascii="Sylfaen" w:hAnsi="Sylfaen"/>
                <w:lang w:val="ka-GE"/>
              </w:rPr>
              <w:t>ლაბორატორიის ხელმძღვანელი: ..........................</w:t>
            </w:r>
          </w:p>
          <w:p>
            <w:pPr>
              <w:pStyle w:val="Normal"/>
              <w:spacing w:lineRule="auto" w:line="360" w:before="0" w:after="0"/>
              <w:rPr>
                <w:rStyle w:val="Jlqj4b"/>
                <w:rFonts w:ascii="Sylfaen" w:hAnsi="Sylfaen" w:cs="Sylfaen"/>
                <w:b/>
                <w:b/>
                <w:lang w:val="ka-GE"/>
              </w:rPr>
            </w:pPr>
            <w:r>
              <w:rPr>
                <w:rStyle w:val="Jlqj4b"/>
                <w:rFonts w:cs="Sylfaen" w:ascii="Sylfaen" w:hAnsi="Sylfaen"/>
                <w:lang w:val="ka-GE"/>
              </w:rPr>
              <w:t>ხარისხის მენეჯერი: ...............................................</w:t>
            </w:r>
          </w:p>
        </w:tc>
      </w:tr>
      <w:tr>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Jlqj4b"/>
                <w:rFonts w:ascii="Sylfaen" w:hAnsi="Sylfaen" w:cs="Sylfaen"/>
                <w:b/>
                <w:b/>
                <w:lang w:val="ka-GE"/>
              </w:rPr>
            </w:pPr>
            <w:r>
              <w:rPr>
                <w:rStyle w:val="Jlqj4b"/>
                <w:rFonts w:cs="Sylfaen" w:ascii="Sylfaen" w:hAnsi="Sylfaen"/>
                <w:b/>
                <w:lang w:val="ka-GE"/>
              </w:rPr>
              <w:t>ელექტრონული ვერსია:</w:t>
            </w:r>
            <w:r>
              <w:rPr>
                <w:rStyle w:val="Jlqj4b"/>
                <w:rFonts w:cs="Sylfaen" w:ascii="Sylfaen" w:hAnsi="Sylfaen"/>
                <w:lang w:val="ka-GE"/>
              </w:rPr>
              <w:t xml:space="preserve"> ხელმისაწვდომია საინფორმაციო სისტემიდან, ლაბორატორიის ყველა თანამშრომლისთვი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Jlqj4b"/>
                <w:rFonts w:cs="Sylfaen" w:ascii="Sylfaen" w:hAnsi="Sylfaen"/>
                <w:lang w:val="ka-GE"/>
              </w:rPr>
              <w:t>შემუშავებულია:</w:t>
            </w:r>
          </w:p>
          <w:p>
            <w:pPr>
              <w:pStyle w:val="Normal"/>
              <w:spacing w:lineRule="auto" w:line="360" w:before="0" w:after="0"/>
              <w:rPr/>
            </w:pPr>
            <w:r>
              <w:rPr>
                <w:rStyle w:val="Jlqj4b"/>
                <w:rFonts w:cs="Sylfaen" w:ascii="Sylfaen" w:hAnsi="Sylfaen"/>
                <w:lang w:val="ka-GE"/>
              </w:rPr>
              <w:t>ხარისხის მენეჯერის მიერ</w:t>
            </w:r>
          </w:p>
          <w:p>
            <w:pPr>
              <w:pStyle w:val="Normal"/>
              <w:spacing w:lineRule="auto" w:line="360" w:before="0" w:after="0"/>
              <w:rPr/>
            </w:pPr>
            <w:r>
              <w:rPr>
                <w:rStyle w:val="Jlqj4b"/>
                <w:rFonts w:cs="Sylfaen" w:ascii="Sylfaen" w:hAnsi="Sylfaen"/>
                <w:lang w:val="ka-G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Jlqj4b"/>
                <w:rFonts w:cs="Sylfaen" w:ascii="Sylfaen" w:hAnsi="Sylfaen"/>
                <w:lang w:val="ka-GE"/>
              </w:rPr>
              <w:t>შეთანხმებულია</w:t>
            </w:r>
          </w:p>
          <w:p>
            <w:pPr>
              <w:pStyle w:val="Normal"/>
              <w:spacing w:lineRule="auto" w:line="360" w:before="0" w:after="0"/>
              <w:rPr/>
            </w:pPr>
            <w:r>
              <w:rPr>
                <w:rStyle w:val="Jlqj4b"/>
                <w:rFonts w:cs="Sylfaen" w:ascii="Sylfaen" w:hAnsi="Sylfaen"/>
                <w:lang w:val="ka-GE"/>
              </w:rPr>
              <w:t>ლაბორატორიის ხელმძღვანელთან</w:t>
            </w:r>
          </w:p>
          <w:p>
            <w:pPr>
              <w:pStyle w:val="Normal"/>
              <w:spacing w:lineRule="auto" w:line="360" w:before="0" w:after="0"/>
              <w:rPr/>
            </w:pPr>
            <w:r>
              <w:rPr>
                <w:rStyle w:val="Jlqj4b"/>
                <w:rFonts w:cs="Sylfaen" w:ascii="Sylfaen" w:hAnsi="Sylfaen"/>
                <w:lang w:val="ka-GE"/>
              </w:rPr>
              <w:t>..........................</w:t>
            </w:r>
          </w:p>
          <w:p>
            <w:pPr>
              <w:pStyle w:val="Normal"/>
              <w:spacing w:lineRule="auto" w:line="360" w:before="0" w:after="0"/>
              <w:rPr>
                <w:rStyle w:val="Jlqj4b"/>
                <w:rFonts w:ascii="Sylfaen" w:hAnsi="Sylfaen" w:cs="Sylfaen"/>
                <w:lang w:val="ka-G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Jlqj4b"/>
                <w:rFonts w:cs="Sylfaen" w:ascii="Sylfaen" w:hAnsi="Sylfaen"/>
                <w:lang w:val="ka-GE"/>
              </w:rPr>
              <w:t>შემდეგი გადახედვის თარიღი:</w:t>
            </w:r>
          </w:p>
          <w:p>
            <w:pPr>
              <w:pStyle w:val="Normal"/>
              <w:spacing w:lineRule="auto" w:line="360" w:before="0" w:after="0"/>
              <w:rPr>
                <w:rStyle w:val="Jlqj4b"/>
                <w:rFonts w:ascii="Sylfaen" w:hAnsi="Sylfaen" w:cs="Sylfaen"/>
                <w:lang w:val="ka-GE"/>
              </w:rPr>
            </w:pPr>
            <w:r>
              <w:rPr/>
            </w:r>
          </w:p>
        </w:tc>
      </w:tr>
    </w:tbl>
    <w:p>
      <w:pPr>
        <w:pStyle w:val="Normal"/>
        <w:rPr>
          <w:rStyle w:val="Jlqj4b"/>
          <w:rFonts w:ascii="Sylfaen" w:hAnsi="Sylfaen" w:cs="Sylfaen"/>
          <w:lang w:val="ka-GE"/>
        </w:rPr>
      </w:pPr>
      <w:r>
        <w:rPr/>
      </w:r>
    </w:p>
    <w:p>
      <w:pPr>
        <w:pStyle w:val="Normal"/>
        <w:jc w:val="both"/>
        <w:rPr>
          <w:rFonts w:ascii="Sylfaen" w:hAnsi="Sylfaen" w:cs="Sylfaen"/>
          <w:b/>
          <w:b/>
          <w:lang w:val="ka-GE"/>
        </w:rPr>
      </w:pPr>
      <w:r>
        <w:rPr>
          <w:rFonts w:cs="Sylfaen" w:ascii="Sylfaen" w:hAnsi="Sylfaen"/>
          <w:b/>
          <w:lang w:val="ka-GE"/>
        </w:rPr>
      </w:r>
    </w:p>
    <w:p>
      <w:pPr>
        <w:pStyle w:val="Normal"/>
        <w:jc w:val="center"/>
        <w:rPr/>
      </w:pPr>
      <w:r>
        <w:rPr/>
        <w:t>დოკუმენტის ცვლილების ცხრილი</w:t>
      </w:r>
    </w:p>
    <w:tbl>
      <w:tblPr>
        <w:tblW w:w="9345" w:type="dxa"/>
        <w:jc w:val="left"/>
        <w:tblInd w:w="-74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გამოქვეყნების ნომერ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გამოქვეყნების თარიღ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lang w:val="ka-GE"/>
              </w:rPr>
              <w:t>ცვლილების მიზეზ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ცვლილი გვერდები</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ხელმოწერა</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ka-GE"/>
              </w:rPr>
            </w:pPr>
            <w:r>
              <w:rPr>
                <w:rFonts w:cs="Sylfaen" w:ascii="Sylfaen" w:hAnsi="Sylfaen"/>
                <w:b/>
                <w:lang w:val="ka-G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bl>
    <w:p>
      <w:pPr>
        <w:pStyle w:val="Normal"/>
        <w:ind w:left="-630" w:hanging="0"/>
        <w:jc w:val="both"/>
        <w:rPr>
          <w:rFonts w:ascii="Sylfaen" w:hAnsi="Sylfaen" w:cs="Sylfaen"/>
          <w:lang w:val="ka-GE"/>
        </w:rPr>
      </w:pPr>
      <w:r>
        <w:rPr>
          <w:rFonts w:cs="Sylfaen" w:ascii="Sylfaen" w:hAnsi="Sylfaen"/>
          <w:lang w:val="ka-GE"/>
        </w:rPr>
      </w:r>
    </w:p>
    <w:p>
      <w:pPr>
        <w:pStyle w:val="Normal"/>
        <w:spacing w:lineRule="auto" w:line="360" w:before="0" w:after="0"/>
        <w:ind w:left="-540" w:hanging="0"/>
        <w:jc w:val="both"/>
        <w:rPr/>
      </w:pPr>
      <w:r>
        <w:rPr>
          <w:rStyle w:val="Jlqj4b"/>
          <w:rFonts w:cs="Sylfaen" w:ascii="Sylfaen" w:hAnsi="Sylfaen"/>
          <w:b/>
          <w:lang w:val="ka-GE"/>
        </w:rPr>
        <w:t xml:space="preserve">ხარისხის პოლიტიკის დებულება </w:t>
      </w:r>
    </w:p>
    <w:p>
      <w:pPr>
        <w:pStyle w:val="Normal"/>
        <w:spacing w:lineRule="auto" w:line="360" w:before="0" w:after="0"/>
        <w:ind w:left="-540" w:hanging="0"/>
        <w:jc w:val="both"/>
        <w:rPr/>
      </w:pPr>
      <w:r>
        <w:rPr>
          <w:rStyle w:val="Jlqj4b"/>
          <w:rFonts w:cs="Sylfaen" w:ascii="Sylfaen" w:hAnsi="Sylfaen"/>
          <w:lang w:val="ka-GE"/>
        </w:rPr>
        <w:t xml:space="preserve">პათოლოგიურ ლაბორატორიაში (შემდგომში „ლაბორატორია“) შემუშავებულია, დანერგილია და ფუნქციონირებს ხარისხის მართვის სისტემა [QMS]. ლაბორატორიის ხარისხის პოლიტიკა უზრუნველყოფს მისი სამსახურების სტანდარტიზებულ მუშაობას, ტესტების ჩატარებისა და მათი შედეგების მაღალ ხარისხს და მომხმარებლის მოთხოვნების დაკმაყოფილებას. </w:t>
      </w:r>
    </w:p>
    <w:p>
      <w:pPr>
        <w:pStyle w:val="Normal"/>
        <w:spacing w:lineRule="auto" w:line="360" w:before="0" w:after="0"/>
        <w:ind w:left="-540" w:hanging="0"/>
        <w:jc w:val="both"/>
        <w:rPr/>
      </w:pPr>
      <w:r>
        <w:rPr>
          <w:rStyle w:val="Jlqj4b"/>
          <w:rFonts w:cs="Sylfaen" w:ascii="Sylfaen" w:hAnsi="Sylfaen"/>
          <w:lang w:val="ka-GE"/>
        </w:rPr>
        <w:t>ლაბორატორიამ ჩამოაყალიბა, დანერგა და ინარჩუნებს QMS-ს, საერთაშორისო სტანდარტების მოთხოვნების შესაბამისად.</w:t>
      </w:r>
    </w:p>
    <w:p>
      <w:pPr>
        <w:pStyle w:val="Normal"/>
        <w:spacing w:lineRule="auto" w:line="360" w:before="0" w:after="0"/>
        <w:ind w:left="-540" w:hanging="0"/>
        <w:jc w:val="both"/>
        <w:rPr/>
      </w:pPr>
      <w:r>
        <w:rPr>
          <w:rStyle w:val="Jlqj4b"/>
          <w:rFonts w:cs="Sylfaen" w:ascii="Sylfaen" w:hAnsi="Sylfaen"/>
          <w:lang w:val="ka-GE"/>
        </w:rPr>
        <w:t>ხარისხის პოლიტიკას ამტკიცებენ ლაბორატორიის ხარისხის მენეჯერი და ლაბორატორიის ხელმძღვანელი.</w:t>
      </w:r>
    </w:p>
    <w:p>
      <w:pPr>
        <w:pStyle w:val="Normal"/>
        <w:spacing w:lineRule="auto" w:line="360" w:before="0" w:after="0"/>
        <w:ind w:left="-540" w:hanging="0"/>
        <w:jc w:val="both"/>
        <w:rPr/>
      </w:pPr>
      <w:r>
        <w:rPr>
          <w:rStyle w:val="Jlqj4b"/>
          <w:rFonts w:cs="Sylfaen" w:ascii="Sylfaen" w:hAnsi="Sylfaen"/>
          <w:lang w:val="ka-GE"/>
        </w:rPr>
        <w:t xml:space="preserve">ლაბორატორიის ხელმძღვანელი პასუხისმგებელია ლაბორატორიის საქმიანობაზე და მისი პოლიტიკის სწორად წარმართვაზე. </w:t>
      </w:r>
    </w:p>
    <w:p>
      <w:pPr>
        <w:pStyle w:val="Normal"/>
        <w:spacing w:lineRule="auto" w:line="360" w:before="0" w:after="0"/>
        <w:ind w:left="-540" w:hanging="0"/>
        <w:jc w:val="both"/>
        <w:rPr/>
      </w:pPr>
      <w:r>
        <w:rPr>
          <w:rStyle w:val="Jlqj4b"/>
          <w:rFonts w:cs="Sylfaen" w:ascii="Sylfaen" w:hAnsi="Sylfaen"/>
          <w:lang w:val="ka-GE"/>
        </w:rPr>
        <w:t xml:space="preserve">ლაბორატორიის პოლიტიკა ეფუძნება შემდეგ პრინციპებს: </w:t>
      </w:r>
    </w:p>
    <w:p>
      <w:pPr>
        <w:pStyle w:val="Normal"/>
        <w:spacing w:lineRule="auto" w:line="360" w:before="0" w:after="0"/>
        <w:jc w:val="both"/>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ენეჯმენტის მდგრადი ძალიხმევა ჩამოაყალიბოს საუკეთესო პროფესიული პრაქტიკა და უზრუნველყოს მომხმარებლის  ხარისხიანი გამოკვლევებით მომსახურება;</w:t>
      </w:r>
    </w:p>
    <w:p>
      <w:pPr>
        <w:pStyle w:val="Normal"/>
        <w:spacing w:lineRule="auto" w:line="360" w:before="0" w:after="0"/>
        <w:jc w:val="both"/>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ლაბორატორიის მიერ გაწეული მომსახურების მაღალი ხარისხის უზრუნველყოფა, მიღწეული შედეგების საიმედოობის გაზრდა; </w:t>
      </w:r>
    </w:p>
    <w:p>
      <w:pPr>
        <w:pStyle w:val="Normal"/>
        <w:spacing w:lineRule="auto" w:line="360" w:before="0" w:after="0"/>
        <w:jc w:val="both"/>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 ლაბორატორიული და ტექნიკური ბაზის მდგრადი ზრდა, განვითარება და შესაბამისობა დეკლარირებულ მეთოდებთან;</w:t>
      </w:r>
    </w:p>
    <w:p>
      <w:pPr>
        <w:pStyle w:val="Normal"/>
        <w:spacing w:lineRule="auto" w:line="360" w:before="0" w:after="0"/>
        <w:jc w:val="both"/>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გამოკვლევებში მონაწილე ყველა პერსონალისთვის ხარისხის დოკუმენტაციის გაცნობა, მათ საქმიანობაში შესაბამისი პოლიტიკისა და პროცედურების დანერგვა; </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QMS-ის ეფექტურობის უწყვეტი და მდგრადი გაუმჯობესება. </w:t>
      </w:r>
    </w:p>
    <w:p>
      <w:pPr>
        <w:pStyle w:val="Normal"/>
        <w:spacing w:lineRule="auto" w:line="360" w:before="0" w:after="0"/>
        <w:jc w:val="both"/>
        <w:rPr>
          <w:rStyle w:val="Jlqj4b"/>
          <w:rFonts w:ascii="Sylfaen" w:hAnsi="Sylfaen" w:cs="Sylfaen"/>
          <w:lang w:val="ka-GE"/>
        </w:rPr>
      </w:pPr>
      <w:r>
        <w:rPr/>
      </w:r>
    </w:p>
    <w:p>
      <w:pPr>
        <w:pStyle w:val="Normal"/>
        <w:spacing w:lineRule="auto" w:line="360" w:before="0" w:after="0"/>
        <w:jc w:val="both"/>
        <w:rPr>
          <w:rFonts w:ascii="Sylfaen" w:hAnsi="Sylfaen" w:cs="Sylfaen"/>
          <w:lang w:val="ka-GE"/>
        </w:rPr>
      </w:pPr>
      <w:r>
        <w:rPr>
          <w:rFonts w:cs="Sylfaen" w:ascii="Sylfaen" w:hAnsi="Sylfaen"/>
          <w:color w:val="000000"/>
          <w:lang w:val="ka-GE"/>
        </w:rPr>
        <w:t xml:space="preserve">მოცემული სახელმძღვანელო წარმოადგენს საერთაშორისოდ აღიარებული ანალოგიური დოკუმენტის ადაპტირებულ ვერსიას. სახელმძღვანელო ძირითადად ეფუძნება ჯანმოს უახლეს რეკომენდაციებს, ასევე, გამოყენებულია მტკიცებულებებზე დაფუძნებული City Cancer Challenge Foundation პათოლოგიური ლაბორატორიის მარეგულირებელი პროტოკოლები და კარგი ლაბორატორული პრაქტიკის სახელმძღვანელო გაიდლაინები. </w:t>
      </w:r>
    </w:p>
    <w:p>
      <w:pPr>
        <w:pStyle w:val="Normal"/>
        <w:spacing w:lineRule="auto" w:line="360" w:before="0" w:after="0"/>
        <w:ind w:left="-540" w:hanging="0"/>
        <w:jc w:val="both"/>
        <w:rPr>
          <w:rStyle w:val="Jlqj4b"/>
          <w:rFonts w:ascii="Sylfaen" w:hAnsi="Sylfaen" w:cs="Sylfaen"/>
          <w:b/>
          <w:b/>
          <w:lang w:val="ka-GE"/>
        </w:rPr>
      </w:pPr>
      <w:r>
        <w:rPr>
          <w:rFonts w:cs="Sylfaen" w:ascii="Sylfaen" w:hAnsi="Sylfaen"/>
          <w:lang w:val="ka-GE"/>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აქტუალურ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პათოლოგიურ ლაბორატორიაში ხარისხის კონტროლი აუცილებელია პაციენტების უსაფრთხოების გარანტირებისთვის, რადგან, მასზეა დამოკიდებული დროული და სანდო დიაგნოსტიკური ანგარიშების მიწოდება, რაც უზრუნველყოფს პაციენტის ადეკვატურ მკურნალობას. პერსონალის ჩართულობა ხარისხის კულტურაში, რომელიც მოიცავს ლაბორატორიული საქმიანობის ყველა ასპექტს, იწვევს უფრო ეფექტურ პროცესებს, ხელს უწყობს უსაფრთხო სამუშაო გარემოს და ლაბორატორიაში მომუშავე პროფესიონალების კმაყოფილებ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მოსალოდნელია, რომ ხარისხის ეს სახელმძღვანელო ადგილობრივი პათოლოგიისა და ციტოპათოლოგიის ლაბორატორიის პერსონალისთვის საწყისი წერტილი გახდება, რათა შეიკრიბონ, ერთად იმუშაონ და მოახდინონ კარგი ლაბორატორიული პრაქტიკის სტანდარტიზება, ლაბორატორიებში, ქვეყნის მასშტაბით, მათი სიდიდისა და მდებარეობის მიუხედავად. უპირველესი მიზანია, გაიზარდოს ადგილობრივი მოსახლეობისთვის გაწეული მომსახურებების ხარისხი და მუშაობა, ხარისხის უკეთესი კონტროლით და ლაბორატორიის ყოველდღიური საქმიანობის ხარისხის უზრუნველყოფით.</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პათოლოგიის ლაბორატორიებს უნდა ჰქონდეთ QM (ხარისხის სახელმძღვანელო), რომელიც შეიცავს საქმიანობების მენიუს (სამსახურის მიერ ჩატარებული ტესტების ტიპების ჩამონათვალს), ხარისხის პოლიტიკას (მისია, ხედვა და ღირებულებები) და ლაბორატორიის სამუშაო აღწერილობას. დოკუმენტი უნდა დამტკიცდეს, დათარიღდეს და ხელი მოეწეროს პათოლოგიური ლაბორატორიის ხელმძღვანელის მიერ. შესაძლებელია კონკრეტული გეგმების ან პროცედურების განხილვა, მათი შესრულების დეტალებით, რომლებიც აღწერილია მათ შესაბამის დოკუმენტებში, მაგრამ ისინი მითითებული უნდა იყოს QM-ში. თითოეულმა ლაბორატორიამ უნდა შეიმუშაოს საკუთარი QM, ამ სახელმძღვანელოში აღწერილი მინიმალური მოთხოვნების შესაბამისად. </w:t>
      </w:r>
    </w:p>
    <w:p>
      <w:pPr>
        <w:pStyle w:val="Normal"/>
        <w:spacing w:lineRule="auto" w:line="360" w:before="0" w:after="0"/>
        <w:ind w:left="-540" w:hanging="0"/>
        <w:jc w:val="both"/>
        <w:rPr>
          <w:rStyle w:val="Jlqj4b"/>
          <w:rFonts w:ascii="Sylfaen" w:hAnsi="Sylfaen" w:cs="Sylfaen"/>
          <w:lang w:val="ka-GE"/>
        </w:rPr>
      </w:pPr>
      <w:r>
        <w:rPr/>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სურათი 1. ადაპტირებული გაუმჯობესების ციკლი.</w:t>
      </w:r>
    </w:p>
    <w:p>
      <w:pPr>
        <w:pStyle w:val="Normal"/>
        <w:spacing w:lineRule="auto" w:line="360" w:before="0" w:after="0"/>
        <w:ind w:left="-540" w:hanging="0"/>
        <w:jc w:val="both"/>
        <w:rPr>
          <w:rStyle w:val="Jlqj4b"/>
          <w:rFonts w:ascii="Sylfaen" w:hAnsi="Sylfaen" w:cs="Sylfaen"/>
          <w:lang w:val="ka-GE"/>
        </w:rPr>
      </w:pPr>
      <w:r>
        <w:rPr/>
      </w:r>
    </w:p>
    <w:p>
      <w:pPr>
        <w:pStyle w:val="Normal"/>
        <w:spacing w:lineRule="auto" w:line="360"/>
        <w:ind w:left="-540" w:hanging="0"/>
        <w:rPr>
          <w:rStyle w:val="Jlqj4b"/>
          <w:rFonts w:ascii="Sylfaen" w:hAnsi="Sylfaen" w:cs="Sylfaen"/>
          <w:lang w:val="en-US"/>
        </w:rPr>
      </w:pPr>
      <w:r>
        <w:rPr>
          <w:rStyle w:val="Jlqj4b"/>
          <w:rFonts w:cs="Sylfaen" w:ascii="Sylfaen" w:hAnsi="Sylfaen"/>
          <w:lang w:val="en-US"/>
        </w:rPr>
        <w:drawing>
          <wp:inline distT="0" distB="0" distL="0" distR="0">
            <wp:extent cx="418084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80840" cy="3695065"/>
                    </a:xfrm>
                    <a:prstGeom prst="rect">
                      <a:avLst/>
                    </a:prstGeom>
                  </pic:spPr>
                </pic:pic>
              </a:graphicData>
            </a:graphic>
          </wp:inline>
        </w:drawing>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pPr>
      <w:r>
        <w:rPr>
          <w:rStyle w:val="Jlqj4b"/>
          <w:rFonts w:cs="Sylfaen" w:ascii="Sylfaen" w:hAnsi="Sylfaen"/>
          <w:b/>
          <w:lang w:val="ka-GE"/>
        </w:rPr>
        <w:t>მიზან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ს სახელმძღვანელო მიზნად ისახავს გაიდლაინებისა და პროტოკოლების განსაზღვრას, ლაბორატორიის მართვის სისტემის მოთხოვნების დასაკმაყოფილებლად, ორგანიზაციული, ადმინისტრაციული და ტექნიკური პასუხისმგებლობების დაწესებას მომსახურებების განსახორციელებლად. ის ვრცელდება მთელს ორგანიზაციაზე და მიზნად ისახავს, იყოს QMS-ის განხორციელების პროცესების უწყვეტი გაუმჯობესების ინსტრუმენტ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მოქმედების სფერო</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ხარისხის წინამდებარე სახელმძღვანელო წარმოადგენს ტექნიკური კომპეტენციის ძირითად დოკუმენტს ხარისხის უზრუნველყოფის სფეროში [QA] ლაბორატორიისთვის, რომელიც ატარებს კვლევებს, QMS-ის დამტკიცებული მოქმედების სფეროს შესაბამის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დოკუმენტი განსაზღვრავს ლაბორატორიის კომპეტენციის შეფასების ზოგად მოთხოვნებს, იმ გამოკვლევებზე, რომლებიც ტარდება სტანდარტული მეთოდებით. </w:t>
      </w:r>
    </w:p>
    <w:p>
      <w:pPr>
        <w:pStyle w:val="Normal"/>
        <w:spacing w:lineRule="auto" w:line="360" w:before="0" w:after="0"/>
        <w:ind w:left="-540" w:hanging="0"/>
        <w:jc w:val="both"/>
        <w:rPr/>
      </w:pPr>
      <w:r>
        <w:rPr>
          <w:rStyle w:val="Jlqj4b"/>
          <w:rFonts w:cs="Sylfaen" w:ascii="Sylfaen" w:hAnsi="Sylfaen"/>
          <w:lang w:val="ka-GE"/>
        </w:rPr>
        <w:t>- დოკუმენტი შემუშავებულია ლაბორატორიის მიერ, საერთაშორისო სტანდარტების შესაბამის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დოკუმენტი ხელმისაწვდომია ლაბორატორიის მთელი პერსონალისთვის. </w:t>
      </w:r>
    </w:p>
    <w:p>
      <w:pPr>
        <w:pStyle w:val="Normal"/>
        <w:spacing w:lineRule="auto" w:line="360" w:before="0" w:after="0"/>
        <w:ind w:left="-540" w:hanging="0"/>
        <w:jc w:val="both"/>
        <w:rPr>
          <w:rStyle w:val="Jlqj4b"/>
          <w:rFonts w:ascii="Sylfaen" w:hAnsi="Sylfaen" w:cs="Sylfaen"/>
          <w:b/>
          <w:b/>
          <w:u w:val="single"/>
          <w:lang w:val="ka-GE"/>
        </w:rPr>
      </w:pPr>
      <w:r>
        <w:rPr/>
      </w:r>
    </w:p>
    <w:p>
      <w:pPr>
        <w:pStyle w:val="Normal"/>
        <w:spacing w:lineRule="auto" w:line="360" w:before="0" w:after="0"/>
        <w:ind w:left="-540" w:hanging="0"/>
        <w:jc w:val="both"/>
        <w:rPr/>
      </w:pPr>
      <w:r>
        <w:rPr>
          <w:rStyle w:val="Jlqj4b"/>
          <w:rFonts w:cs="Sylfaen" w:ascii="Sylfaen" w:hAnsi="Sylfaen"/>
          <w:b/>
          <w:lang w:val="ka-GE"/>
        </w:rPr>
        <w:t>პასუხისმგებლობის მოხსნ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ს დოკუმენტი არ შეიძლება ჩაითვალოს ტექნიკურ მოთხოვნებად/კრიტერიუმებად ლაბორატორიებისთვის, რაიმე გარე აკრედიტაციის მისაღებად. დოკუმენტის შინაარსთან შესაბამისობა არ ნიშნავს იმას, რომ ლაბორატორიები ასევე აკმაყოფილებენ ისეთ აკრედიტაციის მოთხოვნებს, როგორიცაა, მაგალითად, ISO 15189:2015. ასეთი გარე აკრედიტაციის ჩარჩოებს გააჩნიათ სპეციალური მოთხოვნები და სტანდარტები (რომლებიც შეიძლება ნაწილობრივ მსგავსი ან იგივე იყოს, მაგრამ არ არის მისი ეკვივალენტი) და დაწესებულებები, რომლებიც მიზნად ისახავენ აკრედიტაციის მიღებას, უნდა აკმაყოფილებდნენ კონკრეტული აკრედიტაციის მოთხოვნებს/სტანდარტებ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ნორმატიული მითითებ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მ ხარისხის სახელმძღვანელოს შემუშავებისას, ავტორთა ჯგუფის მიერ გამოყენებულია ნორმატიული დოკუმენტები (სხვა რესურსებთან ერთ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1. ლაბორატორიის ხარისხის მართვის სისტემის სატრენინგო ინსტრუმენტების ნაკრების დამატება, მოდული 16 - დოკუმენტები და ჩანაწერები, ჯანდაცვის მსოფლიო ორგანიზაცია, კლინიკური და ლაბორატორიული სტანდარტების ინსტიტუტ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2. ლაბორატორიის ხარისხის სახელმძღვანელოს შემუშავების სახელმძღვანელო, კლინიკური და ლაბორატორიული სტანდარტების ინსტიტუტი [https://clsi.org/media/1506/qms25ed1_sample.pdf]</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3. ლაბორატორიის ხარისხის სახელმძღვანელოს მეოთხე გამოცემა, განხორციელებული და მოქმედი: 2019 წლის ნოემბერი, აშშ-ს ჯანმრთელობისა და ადამიანური სერვისების დეპარტამენტი, სურსათისა და წამლის ადმინისტრაცია [https://www.fda.gov/media/79152/download]</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4. როგორ უნდა დაიწეროს ლაბორატორიის ხარისხის სახელმძღვანელო, საზოგადოებრივი ჯანდაცვის ლაბორატორიების ასოციაცია [https://www.aphl.org/aboutAPHL/publications/Documents/ QS-2017May-QA-Manual.pdf]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5. ლაბორატორიის ხარისხის მართვის სისტემის სახელმძღვანელო © ჯანდაცვის მსოფლიო ორგანიზაცია 2011 [who.int/ihr/publications/lqms_en.pdf]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6. ISO 9001:2018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7. ISO 15189:2015</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დაწესებულების პროფი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ული პროფილის მოკლე აღწერა, ტესტების ჩამონათვალი, საქმიანობების მენიუ და ა.შ. [გთხოვთ მოკლედ შეადგინოთ თქვენი დაწესებულების პროფილი]</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ორგანიზაციული სქემ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ის სქემა აჩვენებს ლაბორატორიის სექტორებს შესაბამისი იერარქი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ზოგადი ორგანიზაციული სქემა აყალიბებს იერარქიას და კავშირს, ხელმძღვანელობასა და სხვადასხვა სექტორებს შორის. ლაბორატორია უნდა იყოს კარგად ორგანიზებული, ყველა უფლებამოსილება და პასუხისმგებლობა განსაზღვრული, დოკუმენტირებული და შემოწმებული. ლაბორატორიის სტრუქტურა ნათლად უნდა იყოს განსაზღვრული და წარმოდგენილი, ლაბორატორიის სქემის სახით, უფლებამოსილებებისა და პასუხისმგებლობების ნათელი განაწილებით. პათოლოგიური ლაბორატორიის ყველა საქმიანობა/პროცესი დოკუმენტირებული უნდა იყოს, დაწყებული ნიმუშების/პრეპარატების აღებიდან/მიღებიდან, ლაბორატორიული შედეგების/ანგარიშების მიწოდებამდე, სათანადო მიკვლევადობის უზრუნველყოფით. </w:t>
      </w:r>
    </w:p>
    <w:p>
      <w:pPr>
        <w:pStyle w:val="Normal"/>
        <w:spacing w:lineRule="auto" w:line="360" w:before="0" w:after="0"/>
        <w:ind w:left="-540" w:hanging="0"/>
        <w:jc w:val="both"/>
        <w:rPr>
          <w:rStyle w:val="Jlqj4b"/>
          <w:rFonts w:ascii="Sylfaen" w:hAnsi="Sylfaen" w:cs="Sylfaen"/>
          <w:i/>
          <w:i/>
          <w:lang w:val="ka-GE"/>
        </w:rPr>
      </w:pPr>
      <w:r>
        <w:rPr>
          <w:rStyle w:val="Jlqj4b"/>
          <w:rFonts w:cs="Sylfaen" w:ascii="Sylfaen" w:hAnsi="Sylfaen"/>
          <w:lang w:val="ka-GE"/>
        </w:rPr>
        <w:t xml:space="preserve">იხილეთ  </w:t>
      </w:r>
      <w:r>
        <w:rPr>
          <w:rStyle w:val="Jlqj4b"/>
          <w:rFonts w:cs="Sylfaen" w:ascii="Sylfaen" w:hAnsi="Sylfaen"/>
          <w:b/>
          <w:i/>
          <w:lang w:val="ka-GE"/>
        </w:rPr>
        <w:t>დანართი 1.</w:t>
      </w:r>
      <w:r>
        <w:rPr>
          <w:rStyle w:val="Jlqj4b"/>
          <w:rFonts w:cs="Sylfaen" w:ascii="Sylfaen" w:hAnsi="Sylfaen"/>
          <w:b/>
          <w:lang w:val="ka-GE"/>
        </w:rPr>
        <w:t xml:space="preserve"> </w:t>
      </w:r>
      <w:r>
        <w:rPr>
          <w:rStyle w:val="Jlqj4b"/>
          <w:rFonts w:cs="Sylfaen" w:ascii="Sylfaen" w:hAnsi="Sylfaen"/>
          <w:b/>
          <w:i/>
          <w:lang w:val="ka-GE"/>
        </w:rPr>
        <w:t>ორგანიზაციული სტრუქტურა.</w:t>
      </w:r>
      <w:r>
        <w:rPr>
          <w:rStyle w:val="Jlqj4b"/>
          <w:rFonts w:cs="Sylfaen" w:ascii="Sylfaen" w:hAnsi="Sylfaen"/>
          <w:i/>
          <w:lang w:val="ka-GE"/>
        </w:rPr>
        <w:t xml:space="preserve"> </w:t>
      </w:r>
    </w:p>
    <w:p>
      <w:pPr>
        <w:pStyle w:val="Normal"/>
        <w:spacing w:lineRule="auto" w:line="360" w:before="0" w:after="0"/>
        <w:ind w:left="-540" w:hanging="0"/>
        <w:jc w:val="both"/>
        <w:rPr>
          <w:rStyle w:val="Jlqj4b"/>
          <w:rFonts w:ascii="Sylfaen" w:hAnsi="Sylfaen" w:cs="Sylfaen"/>
          <w:b/>
          <w:b/>
          <w:i/>
          <w:i/>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პროცესების სქემ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ნებისმიერი მოქმედება, რომელიც იღებს შემომავალ კომპონენტებს და გარდაქმნის მათ საბოლოო მომსახურებებად, ითვლება პროცესად. ლაბორატორიაში ხოციელდება პროცესები, რომლებიც მოიცავენ ძირითად და დამხმარე პროცესებს. პროცესის სქემა ან რუკა განმარტავს ლაბორატორიის შიდა პროცედურების ლოგიკურ თანმიმდევრობას და განმარტავს სექტორებს შორის ურთიერთკავშირს, მიუთითებს საზღვრებსა და პასუხისმგებლობებზე, აღწერს შიდა პროცესებისთვის აუცილებელ თითოეულ მთავარ პროცედურას. ის არის ლაბორატორიის ჩონჩხ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როთა განმავლობაში პროცესები ვითარდება, პაციენტებისა და ექიმებისთვის ღირებულებები და მოხოვნები იცვლება, იხვეწება და ადაპტირდება, მაგრამ ყურადღება უნდა მიექცეს ეფექტურობის შენარჩუნებას. თუ ეს ევოლუცია დროულად იქნება ამოცნობილი, კარგად ინფორმირებული და კვალიფიცირებული მენეჯერის მიერ, ის შეძლებს შევიდეს წრეში, ადეკვატურად გადააწყოს და გადააკეთოს პროცესები, მათი ეფექტურობისა და შედეგიანობის უზრუნველსაყოფად. </w:t>
      </w:r>
    </w:p>
    <w:p>
      <w:pPr>
        <w:pStyle w:val="Normal"/>
        <w:spacing w:lineRule="auto" w:line="360" w:before="0" w:after="0"/>
        <w:ind w:left="-540" w:hanging="0"/>
        <w:jc w:val="both"/>
        <w:rPr>
          <w:rStyle w:val="Jlqj4b"/>
          <w:rFonts w:ascii="Sylfaen" w:hAnsi="Sylfaen" w:cs="Sylfaen"/>
          <w:lang w:val="ka-GE"/>
        </w:rPr>
      </w:pPr>
      <w:r>
        <w:rPr>
          <w:rStyle w:val="Jlqj4b"/>
          <w:rFonts w:eastAsia="Sylfaen" w:cs="Sylfaen" w:ascii="Sylfaen" w:hAnsi="Sylfaen"/>
          <w:lang w:val="ka-GE"/>
        </w:rPr>
        <w:t xml:space="preserve">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იხილეთ  </w:t>
      </w:r>
      <w:r>
        <w:rPr>
          <w:rStyle w:val="Jlqj4b"/>
          <w:rFonts w:cs="Sylfaen" w:ascii="Sylfaen" w:hAnsi="Sylfaen"/>
          <w:b/>
          <w:i/>
          <w:lang w:val="ka-GE"/>
        </w:rPr>
        <w:t xml:space="preserve"> დანართი 2. პროცესის რუკა </w:t>
      </w:r>
      <w:r>
        <w:rPr>
          <w:rStyle w:val="Jlqj4b"/>
          <w:rFonts w:cs="Sylfaen" w:ascii="Sylfaen" w:hAnsi="Sylfaen"/>
          <w:lang w:val="ka-GE"/>
        </w:rPr>
        <w:t xml:space="preserve">[პროექტული ვერსია].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მისი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ის მისიის წარმატებით განხორციელებისთვის, მიზნების დასახვისა და კონკურენტული პოზიციის შესანარჩუნებლად, აუცილებელია, მისი საქმიანობები და მომსახურებები მუდმივად შეესაბამებოდეს მომხმარებლის მოთხოვნებს, რაც გულისხმობს ლაბორატორიაში პროცესების სისტემატიზაციას, მუდმივ განახლებასა და გაუმჯობესებას. ამ მიზნით, ლაბორატორიას აქვს მისიის შემდეგი დებულება: </w:t>
      </w:r>
    </w:p>
    <w:p>
      <w:pPr>
        <w:pStyle w:val="Normal"/>
        <w:spacing w:lineRule="auto" w:line="360" w:before="0" w:after="0"/>
        <w:ind w:left="-540" w:hanging="0"/>
        <w:jc w:val="both"/>
        <w:rPr>
          <w:rStyle w:val="Jlqj4b"/>
          <w:rFonts w:ascii="Sylfaen" w:hAnsi="Sylfaen" w:cs="Sylfaen"/>
          <w:b/>
          <w:b/>
          <w:i/>
          <w:i/>
          <w:lang w:val="ka-GE"/>
        </w:rPr>
      </w:pPr>
      <w:r>
        <w:rPr>
          <w:rStyle w:val="Jlqj4b"/>
          <w:rFonts w:cs="Sylfaen" w:ascii="Sylfaen" w:hAnsi="Sylfaen"/>
          <w:b/>
          <w:i/>
          <w:lang w:val="ka-GE"/>
        </w:rPr>
        <w:t>„</w:t>
      </w:r>
      <w:r>
        <w:rPr>
          <w:rStyle w:val="Jlqj4b"/>
          <w:rFonts w:cs="Sylfaen" w:ascii="Sylfaen" w:hAnsi="Sylfaen"/>
          <w:b/>
          <w:i/>
          <w:lang w:val="ka-GE"/>
        </w:rPr>
        <w:t xml:space="preserve">პათოლოგიური ლაბორატორია არის ჯანდაცვის დაწესებულება, რომელიც ახორციელებს დიაგნოსტიკურ მომსახურებას, თანამედროვე სამეცნიერო და ტექნოლოგიური მეთოდების გამოყენებით, ხარისხიანად, კეთილსინდისიერად და დროულად, რათა, ერთის მხრივ, გარანტირებული იყოს პაციენტებისა და ექიმებისთვის საიმედო შედეგები, ხოლო, მეორეს მხრივ, თანამშრომლების სამუშაო პირობები და პროფესიული განვითარება“. </w:t>
      </w:r>
    </w:p>
    <w:p>
      <w:pPr>
        <w:pStyle w:val="Normal"/>
        <w:spacing w:lineRule="auto" w:line="360" w:before="0" w:after="0"/>
        <w:ind w:left="-540" w:hanging="0"/>
        <w:jc w:val="both"/>
        <w:rPr>
          <w:rStyle w:val="Jlqj4b"/>
          <w:rFonts w:ascii="Sylfaen" w:hAnsi="Sylfaen" w:cs="Sylfaen"/>
          <w:b/>
          <w:b/>
          <w:i/>
          <w:i/>
          <w:lang w:val="en-US"/>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ხედვა</w:t>
      </w:r>
    </w:p>
    <w:p>
      <w:pPr>
        <w:pStyle w:val="Normal"/>
        <w:spacing w:lineRule="auto" w:line="360" w:before="0" w:after="0"/>
        <w:ind w:left="-540" w:hanging="0"/>
        <w:jc w:val="both"/>
        <w:rPr/>
      </w:pPr>
      <w:r>
        <w:rPr>
          <w:rStyle w:val="Jlqj4b"/>
          <w:rFonts w:cs="Sylfaen" w:ascii="Sylfaen" w:hAnsi="Sylfaen"/>
          <w:lang w:val="ka-GE"/>
        </w:rPr>
        <w:t>ლაბორატორიას აქვს ხედვის შემდეგი დებულე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cs="Sylfaen" w:ascii="Sylfaen" w:hAnsi="Sylfaen"/>
          <w:lang w:val="ka-GE"/>
        </w:rPr>
        <w:t xml:space="preserve">ლაბორატორიის ხედვაა, 10 წელიწადში ის იყოს ეროვნული სანიმუშო ლაბორატორია, რომელიც მუშაობს ხარისხის უმაღლესი სტანდარტების შესაბამისად“.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ღირებულებები </w:t>
      </w:r>
    </w:p>
    <w:p>
      <w:pPr>
        <w:pStyle w:val="Normal"/>
        <w:spacing w:lineRule="auto" w:line="360" w:before="0" w:after="0"/>
        <w:ind w:left="-540" w:hanging="0"/>
        <w:jc w:val="both"/>
        <w:rPr/>
      </w:pPr>
      <w:r>
        <w:rPr>
          <w:rStyle w:val="Jlqj4b"/>
          <w:rFonts w:cs="Sylfaen" w:ascii="Sylfaen" w:hAnsi="Sylfaen"/>
          <w:lang w:val="ka-GE"/>
        </w:rPr>
        <w:t>ლაბორატორიას გააჩნია შემდეგი ღირებულებ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მრავალფეროვნებისა და იდეების პლურალიზმის პატივისცემ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ხარისხისადმი ერთგულ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ადამიანის უფლებების დაცვის ვალდებულ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სამუშაოს, სწავლებასა და კვლევას შორის განუყოფლ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სამედიცინო დახმარებისა და პათოლოგიის სამეცნიერო და ტექნოლოგიური განვითარების ერთგულ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გარემოს დაცვის ვალდებულე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ეთიკის დაცვა და გამჭვირვალობა მოქმედებებშ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ხარისხის პოლიტიკ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პოლიტიკა არის ინსტრუმენტი, რომელიც ლაბორატორიაში ადგენს ხარისხის შესახებ ზოგად ხედვას, რათა განსაზღვროს, თუ რას ნიშნავს ხარისხი ლაბორატორიისთვის, ლაბორატორიის მუშაობის კომპეტენციის დემონსტრირებისთვის. ხარისხის ეს პოლიტიკა არის დებულება მასზედ, რომ ჩვენ დარწმუნებული ვართ ლაბორატორიის </w:t>
      </w:r>
      <w:r>
        <w:rPr>
          <w:rFonts w:cs="Sylfaen" w:ascii="Sylfaen" w:hAnsi="Sylfaen"/>
          <w:lang w:val="ka-GE"/>
        </w:rPr>
        <w:t>ხარისხის პრიორიტეტულობაში განხორციელებული საქმიანობის პროცესში, რაც</w:t>
      </w:r>
      <w:r>
        <w:rPr>
          <w:rStyle w:val="Jlqj4b"/>
          <w:rFonts w:cs="Sylfaen" w:ascii="Sylfaen" w:hAnsi="Sylfaen"/>
          <w:lang w:val="ka-GE"/>
        </w:rPr>
        <w:t xml:space="preserve"> ეხმარება მას შექმნას და განახორციელოს საერაშორისო სტანდატრის შესაბამისი მომსახურება, მომხმარებელთა კმაყოფილების მისაღწევად. ეს არის ლაბორატორიის ზოგადი ქცევის დებულება მისი მიზნების, პაციენტზე ზრუნვისა და თანამშრომლების კმაყოფილების შესახებ. კონკრეტული პოლიტიკა, როგორიცაა, მაგალითად, პაციენტის ინფორმაციის უსაფრთხოება, ეთიკის კოდექსი და ა.შ., შეიძლება განხილული იყოს ცალკეულ დოკუმენტებ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ს აქვს შემდეგი ხარისხის პოლიტიკის პუნქტები: </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ის მენეჯმენტი ჩართულია მაღალი დონის პროფესიული საქმიანობის განხორციელებასა და მომხმარებლისთვის საერთაშორისო სტანდატრების შესაბამისი ტესტირების უზრუნველყოფაში.</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 იცავს ლაბორატორიული მომსახურების უმაღლეს სტანდარტებს და აკმაყოფილებს ყველა შესაბამის საკანონმდებლო და ნორმატიულ მოთხოვნებს.</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ლაბორატორია ორიენტირებულია მუდმივ გაუმჯობესებაზე, და ამ მიზნისთვის, ის რეგულარულად ახორციელებს შიდა აუდიტს, სათანადო და მაკორექტირებელ მოქმედებებს. </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 ეხმარება თანამშრომლებს, პროფესიული კომპეტენციის შენარჩუნებასა და განვითარებაში.</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ში არსებული სამუშაო გარემო სრულყოფილად არის მოწოდებული, უზრუნველყოს მაღალი ხარისხის მომსახურება და სამუშაოს შესრულება, თანამშრომლებისთვის კომფორტულ პირობებში.</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 უზრუნველყოფს შიდა წარუმატებლობების პრევენციას და უსაფრთხოების ზრდას, შეუსაბამობების სიმძიმის და სიხშირის შესამცირებლად, უმაღლესი ხარისხის მომსახურების მისაღებად.</w:t>
      </w:r>
    </w:p>
    <w:p>
      <w:pPr>
        <w:pStyle w:val="Normal"/>
        <w:spacing w:lineRule="auto" w:line="360" w:before="0" w:after="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ლაბორატორია ყოველთვის მოქმედებს პროფესიონალური ეთიკის დაცვით, მიზნად ისახავს შეინარჩუნოს და გააუმჯობესოს პოლიტიკის კონცეფცია, იძიებს გზებს  აღჭურვილობის, პროცესებისა და კონტროლის მოდერნიზაციის მისაღწევად.</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დოკუმენტაციის სტრუქტურ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ოკუმენტაციის სტრუქტურა მოიცავს შიდა დოკუმენტების იერარქიის აღწერას, თუ როგორ არის დოკუმენტები სტრუქტურირებული, მათ წარმოშობასა და გამოყენებადობას. ასეთი თანმიმდევრობისა და სტრუქტურის დემონსტრირებისთვის, შეიძლება გამოყენებულ იქნას რუკები და დიაგრამები. ლაბორატორიას უნდა გააჩნდეს დოკუმენტების მართვის პროცედურები (ლაბორატორიის მიერ შემუშავებული ან გარედან მოწოდებული), რომლებიც წარმოადგენენ მართვის სისტემის ნაწილს - ტექნიკური რეგულაციები, სტანდარტები, ტესტირების მეთოდები, სახელმძღვანელოები, ინსტრუქციები და ფორმები. დოკუმენტის მართვის პროცედურებში პრიორიტეტული უნდა იყოს პაციენტების, კლინიცისტების და პერსონალის სხვა წევრების უსაფრთხოება და ჯანმრთელობა, დაცული იყოს ბიოსამედიცინო ეთიკის საყოველაოდ აღიარებული  ღირებულებ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ის მიერ მართვის სისტემაში გამოყენებული დოკუმენტები არის დოკუმენტები, რომლებიც წარმოადგენენ დოკუმენტაციის სამი დონის ნაწილ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შიდა დოკუმენტების ორიგინალები უნდა იყოს ხელმოწერილი და მათი ქაღალდის ვერსიები (საჭიროების შემთხვევაში, ელექტრონული ვერსიები) ხელმისაწვდომი უნდა იყოს პერსონალისთვის. გარდა ამისა, ასევე, არსებობს გარე დამოწმებული დოკუმენტები (ნორმატიული აქტები, სტანდარტები და ა.შ.), რომლებიც, ასევე უნდა იყოს ცნობილი და ხელმისაწვდომი პერსონალისთვ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ოკუმენტაციის იდენტიფიცირებისთვის გამოიყენება უნიკალური ნუმერაცია და დასახელება. დოკუმენტაციის საიდენტიფიკაციო ნომერი იგივეა, რაც შესაბამისი ელექტრონული ვერსი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უ დოკუმენტის ტექსტში მითითებულია შესაბამისი დოკუმენტი და ეს მითითება არ შეიცავს გაცემის წელსა და გაცემის ნომერს, მაშინ ეს მითითება ყოველთვის მიანიშნებს მითითებული დოკუმენტის მოქმედ ვერსიაზ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QMS დოკუმენტაცია შედგება შემდეგის დოკუმენტებისგან: </w:t>
      </w:r>
    </w:p>
    <w:p>
      <w:pPr>
        <w:pStyle w:val="Normal"/>
        <w:spacing w:lineRule="auto" w:line="360" w:before="0" w:after="0"/>
        <w:ind w:left="-540" w:hanging="0"/>
        <w:jc w:val="both"/>
        <w:rPr/>
      </w:pPr>
      <w:r>
        <w:rPr>
          <w:rStyle w:val="Jlqj4b"/>
          <w:rFonts w:cs="Sylfaen" w:ascii="Sylfaen" w:hAnsi="Sylfaen"/>
          <w:lang w:val="ka-GE"/>
        </w:rPr>
        <w:t>- ხარისხის პოლიტიკისა და ხარისხის მიზნების დებულე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ხარისხის სახელმძღვანელო;</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ხარისხის მართვის გეგმ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სტანდარტული სამუშაო პროცედურა (</w:t>
      </w:r>
      <w:r>
        <w:rPr>
          <w:rStyle w:val="Jlqj4b"/>
          <w:rFonts w:cs="Sylfaen" w:ascii="Sylfaen" w:hAnsi="Sylfaen"/>
          <w:lang w:val="en-US"/>
        </w:rPr>
        <w:t>SOP)</w:t>
      </w:r>
      <w:r>
        <w:rPr>
          <w:rStyle w:val="Jlqj4b"/>
          <w:rFonts w:cs="Sylfaen" w:ascii="Sylfaen" w:hAnsi="Sylfaen"/>
          <w:lang w:val="ka-GE"/>
        </w:rPr>
        <w:t>;</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ჩანაწერები, ცხრილები, პროტოკოლები და ყოველდღიური ფუნქციონალური დოკუმენტები, როგორებიცაა კონტრაქტები, ბრძანებები, მემორანდუმები და ა.შ.;</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დოკუმენტები, რომლებიც ლაბორატორიას სჭირდება ეფექტური დაგეგმვის, ფუნქციონირებისა და პროცესის კონტროლის უზრუნველსაყოფ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გარე ჩანაწერები და დოკუმენტები. </w:t>
      </w:r>
    </w:p>
    <w:p>
      <w:pPr>
        <w:pStyle w:val="Normal"/>
        <w:spacing w:lineRule="auto" w:line="360" w:before="0" w:after="0"/>
        <w:ind w:left="-540" w:hanging="0"/>
        <w:jc w:val="both"/>
        <w:rPr>
          <w:rStyle w:val="Jlqj4b"/>
          <w:rFonts w:ascii="Sylfaen" w:hAnsi="Sylfaen" w:cs="Sylfaen"/>
          <w:lang w:val="ka-GE"/>
        </w:rPr>
      </w:pPr>
      <w:r>
        <w:rPr/>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 xml:space="preserve">ხარისხის სახელმძღვანელო (QM)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ს არის QMS-ის სტრატეგიული დოკუმენტი, რომელიც ასახავს ხარისხის პოლიტიკას და მოქმედების სფეროს. ის განსაზღვრავს ლაბორატორიის მიკუთვნებას, პასუხისმგებლობებს და ორგანიზაციულ სტრუქტურას; QMS-ისთვის შექმნილ დოკუმენტირებულ პროცედურებს; QMS პროცესებს შორის ურთიერთობის აღწერას. </w:t>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 xml:space="preserve">ხარისხის მართვის გეგმა (QMP)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ეს არის ხარისხის მართვის სპეციფიკური დოკუმენტი ლაბორატორიის სფეროს ან სექტორის მიხედვით (მაგ., ჰისტოპათოლოგია, ციტოპათოლოგია, მოლეკულური პათოლოგია), რომელიც აღწერს ფუნქციურ საქმიანობას და ზოგად მენეჯმენტს.</w:t>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სტანდარტული სამუშაო პროცედურა (SOP)</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SOP-ები დეტალურად აღწერს ლაბორატორიის თითოეულ პროცესს და დაკავშირებულია ადგილის ან სექტორის QMP-სთან. დაწესებულების პროცედურები უნდა გადაიხედოს ყოველ ორ (2) წელიწადში, ან საჭიროებისამებრ, პროცესებში ცვლილებების მიხედვით.</w:t>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ჩანაწერები</w:t>
      </w:r>
    </w:p>
    <w:p>
      <w:pPr>
        <w:pStyle w:val="Normal"/>
        <w:spacing w:lineRule="auto" w:line="360" w:before="0" w:after="0"/>
        <w:ind w:left="-540" w:hanging="0"/>
        <w:jc w:val="both"/>
        <w:rPr/>
      </w:pPr>
      <w:r>
        <w:rPr>
          <w:rStyle w:val="Jlqj4b"/>
          <w:rFonts w:cs="Sylfaen" w:ascii="Sylfaen" w:hAnsi="Sylfaen"/>
          <w:lang w:val="ka-GE"/>
        </w:rPr>
        <w:t xml:space="preserve">ნებისმიერი ხასიათის დოკუმენტები, რომლებიც შეესაბამება ხარისხის დემონსტრირებას და ხარისხის პროგრამებით დადგენილი მოთხოვნების შესაბამისობასთან თანხვედრას. ისინი, როგორც წესი, წარმოდგენილია ცხრილში, რომელიც ემსახურება მუშაობის ინდიკატორებისთვის მონაცემების შეკრებას. </w:t>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 xml:space="preserve">გარე დოკუმენტ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არე წარმოშობის დოკუმენტები, როგორებიცაა სტანდარტები, სახელმძღვანელოები, საკანონმდებლო და ნორმატიული აქტები, რომლებიც იდენტიფიცირებული და განახლებულია, კონტროლირებული განაწილებ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QMS-ისთვის დოკუმენტებისა და მონაცემების მომზადების, განხილვისა და დამტკიცების პროცესი აღწერილია შესაბამის SOP-ში. </w:t>
      </w:r>
    </w:p>
    <w:p>
      <w:pPr>
        <w:pStyle w:val="Normal"/>
        <w:spacing w:lineRule="auto" w:line="360" w:before="0" w:after="0"/>
        <w:ind w:left="-540" w:hanging="0"/>
        <w:jc w:val="both"/>
        <w:rPr/>
      </w:pPr>
      <w:r>
        <w:rPr>
          <w:rStyle w:val="Jlqj4b"/>
          <w:rFonts w:cs="Sylfaen" w:ascii="Sylfaen" w:hAnsi="Sylfaen"/>
          <w:lang w:val="ka-GE"/>
        </w:rPr>
        <w:t>დოკუმენტების რეგისტრაციისა და კონტროლის მეთოდი მოცემულია შესაბამის SOP-ში.</w:t>
      </w:r>
    </w:p>
    <w:p>
      <w:pPr>
        <w:pStyle w:val="Normal"/>
        <w:numPr>
          <w:ilvl w:val="0"/>
          <w:numId w:val="2"/>
        </w:numPr>
        <w:spacing w:lineRule="auto" w:line="360" w:before="0" w:after="0"/>
        <w:jc w:val="both"/>
        <w:rPr>
          <w:rStyle w:val="Jlqj4b"/>
          <w:rFonts w:ascii="Sylfaen" w:hAnsi="Sylfaen" w:cs="Sylfaen"/>
          <w:b/>
          <w:b/>
          <w:lang w:val="ka-GE"/>
        </w:rPr>
      </w:pPr>
      <w:r>
        <w:rPr>
          <w:rStyle w:val="Jlqj4b"/>
          <w:rFonts w:cs="Sylfaen" w:ascii="Sylfaen" w:hAnsi="Sylfaen"/>
          <w:b/>
          <w:lang w:val="ka-GE"/>
        </w:rPr>
        <w:t xml:space="preserve">დოკუმენტის შენახვის მინიმალური დრო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ოკუმენტები ხელმისაწვდომი უნდა იყოს სისტემაში (ფიზიკურად ან ელექტრონულად), გაუქმებული დოკუმენტების ჩათვლით. ლაბორატორიას შეუძლია გადაწყვიტოს დოკუმენტების შენახვის დრო, წარსული მოთხოვნების შესახებ გამოცდილების ან ადგილობრივი ნორმების საფუძველზე. ლაბორატორიებმა წერილობით უნდა განსაზღვრონ დოკუმენტების შენახვის სავალდებულო დრო, რომელიც შეიძლება განსხვავდებოდეს, დოკუმენტის ტიპის შესაბამის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ორგანიზაციებმა უნდა შეინახონ ყველა დოკუმენტი ელექტრონულად, თუმცა, ფიზიკური დოკუმენტები ისინია, რომლებზეც ვრცელდება ეს შენახვის დრო. </w:t>
      </w:r>
    </w:p>
    <w:p>
      <w:pPr>
        <w:pStyle w:val="Normal"/>
        <w:spacing w:lineRule="auto" w:line="360" w:before="0" w:after="0"/>
        <w:ind w:left="-540" w:hanging="0"/>
        <w:jc w:val="both"/>
        <w:rPr>
          <w:rStyle w:val="Jlqj4b"/>
          <w:rFonts w:ascii="Sylfaen" w:hAnsi="Sylfaen" w:cs="Sylfaen"/>
          <w:b/>
          <w:b/>
          <w:u w:val="single"/>
          <w:lang w:val="ka-GE"/>
        </w:rPr>
      </w:pPr>
      <w:r>
        <w:rPr>
          <w:rStyle w:val="Jlqj4b"/>
          <w:rFonts w:cs="Sylfaen" w:ascii="Sylfaen" w:hAnsi="Sylfaen"/>
          <w:b/>
          <w:u w:val="single"/>
          <w:lang w:val="ka-GE"/>
        </w:rPr>
        <w:t xml:space="preserve">პათოლოგიის ანგარიშები/დასკვნები ინახება ელექტრონულ სისტემაში და დაუყოვნებლივ ხელმისაწვდომია განუსაზღვრელი ვადით. </w:t>
      </w:r>
    </w:p>
    <w:p>
      <w:pPr>
        <w:pStyle w:val="Normal"/>
        <w:spacing w:lineRule="auto" w:line="360" w:before="0" w:after="0"/>
        <w:ind w:left="-540" w:hanging="0"/>
        <w:jc w:val="both"/>
        <w:rPr/>
      </w:pPr>
      <w:r>
        <w:rPr>
          <w:rStyle w:val="Jlqj4b"/>
          <w:rFonts w:cs="Sylfaen" w:ascii="Sylfaen" w:hAnsi="Sylfaen"/>
          <w:lang w:val="ka-GE"/>
        </w:rPr>
        <w:t xml:space="preserve">სამედიცინო მოთხოვნები ინახება როგორც ელექტრონულ ფაილებში, ისე ფიზიკურად. </w:t>
      </w:r>
      <w:r>
        <w:rPr>
          <w:rFonts w:cs="Sylfaen" w:ascii="Sylfaen" w:hAnsi="Sylfaen"/>
          <w:lang w:val="ka-GE"/>
        </w:rPr>
        <w:t>იმ შემთხვევაში, თუ სადაზღვევო კომპანიას ან რომელიმე სხვა დამკვეთს, შესაბამისი ინვოისის მხარდასაჭერად, ესაჭიროება ფიზიკური დოკუმენტაცია, ლაბორატორია გასცემს აღნიშნულ დოკუმენტს, როგორც საანგარიშგებო ფორმას, ასლის სახით. ორიგინალი დოკუმენტი ინახება ლაბორატორიაში სამედიცინო დოკუმენტაციის წარმოების წესის ვადების შესაბამის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ჩანაწერები ინახება ელექტრონულად და ფიზიკურად, სანამ არ მიაღწევს შენახვის მინიმალურ პერიოდს. იგივე წესი ვრცელდება პროცედურულ პროტოკოლებზე, აღჭურვილობის კონტროლის ჩანაწერებზე, ნიმუშების ფაილებზე, ქსოვილებზე, ბლოკებზე, სლაიდებზე, ფოტოგრაფიულ ჩანაწერებზე, სამუზეუმო ნიმუშებზე, პათოლოგიის კატალოგებზე, კორესპონდენციაზე, სატელეფონო ანგარიშების ჩანაწერებზე, აღჭურვილობის ტექმომსახურების ისტორიაზე, ხარისხის კონტროლისა და უზრუნველყოფის ჩანაწერებზე, აკრედიტაციის დოკუმენტებზე და ინსპექტირების ჩანაწერებზე, ასევე, ფინანსურ ჩანაწერებზე, ბრძანებებზე, ინვოისებზე და სხვა ადმინისტრაციულ ანგარიშებზ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ოკუმენტების ან მასალების ასე ხანგრძლივად შენახვის მიზეზებს შორის, ძირითადად, არის:</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 xml:space="preserve">დიაგნოსტიკური კომპლემენტაცია და კლინიკური მართვა; </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კლინიკური აუდიტი;</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 xml:space="preserve">სწავლება და კვლევა, ეპიდემიოლოგიური კვლევების ჩათვლით; </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 xml:space="preserve">მონაცემების ანალიზი, მენეჯმენტის ან სხვა მიზნებისთვის; </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 xml:space="preserve">სასამართლო დავის მტკიცებულება; </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ისტორიული მიზნები;</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კარგი ლაბორატორიული და კლინიკური პრაქტიკა;</w:t>
      </w:r>
    </w:p>
    <w:p>
      <w:pPr>
        <w:pStyle w:val="Normal"/>
        <w:numPr>
          <w:ilvl w:val="0"/>
          <w:numId w:val="1"/>
        </w:numPr>
        <w:spacing w:lineRule="auto" w:line="360" w:before="0" w:after="0"/>
        <w:jc w:val="both"/>
        <w:rPr>
          <w:rStyle w:val="Jlqj4b"/>
          <w:rFonts w:ascii="Sylfaen" w:hAnsi="Sylfaen" w:cs="Sylfaen"/>
          <w:lang w:val="ka-GE"/>
        </w:rPr>
      </w:pPr>
      <w:r>
        <w:rPr>
          <w:rStyle w:val="Jlqj4b"/>
          <w:rFonts w:cs="Sylfaen" w:ascii="Sylfaen" w:hAnsi="Sylfaen"/>
          <w:lang w:val="ka-GE"/>
        </w:rPr>
        <w:t xml:space="preserve">საცნობარო სამსახურ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მმართველობითი ვალდებულ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ის მენეჯმენტი QMS-ის შემუშავების, დანერგვისა და მისი ეფექტურობის უწყვეტად გაუმჯობესების პრინციპების ერთგულია. ლაბორატორიის მიზანია, მომხმარებელს შესთავაზოს მაღალი ხარისხის მომსახურებები, რომლებიც გარანტირებულად უზრუნველყოფენ მათ აღიარებას ბაზარზე. დაწესებულებამ უნდა დანიშნოს ხარისხის მენეჯერი, როგორც QMS-თან დაკავშირებულ საკითხებში ლაბორატორიის ხელმძღვანელის წარმომადგენელი, რომელიც პასუხისმგებელია სათანადო წესით ეფექტური QMS-ის ხელშეწყობაზე, შესრულებასა და შენარჩუნებაზ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ენეჯმენტის უმაღლესი დონე ადასტურებს მის მზადყოფნას და ვალდებულებას, განახორციელოს და განავითაროს QMS და იზრუნოს მის მუდმივ გაუმჯობესებაზე შემდეგი მეთოდებ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აწვდის ლაბორატორიას ინფორმაციას, კონტრაქტორებთან შეხვედრის მნიშვნელობასა და აუცილებლობაზე, და კანონმდებლობით გათვალისწინებული მარეგულირებელი მოთხოვნების შესახებ;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შეიმუშავებს ხარისხის პოლიტიკ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ასახავს შესაბამის მიზნ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 ატარებს მენეჯმენტის მიმოხილვის შეხვედრ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უზრუნველყოფს რესურსებზე წვდომ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ვ) ავითარებს და უზრუნველყოფს უწყვეტი სამედიცინო განათლების/უწყვეტი პროფესიული განვითარების შესაძლებლობებს ადგილობრივად, ან ხელს უწყობს პერსონალის მონაწილეობას, გარედან მიწოდებულ CME/CPD-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ზ) ატარებს რუტინულ ტრენინგებს, სადაც მონაწილეობენ საკუთარი და მოწვეული ტრენერები და მეთვალყურე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 უზრუნველყოფს ახალი თანამშრომლების საორიენტაციო საქმიანობ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შესაბამისი დოკუმენტებია: განცხადება QMS-ის დანერგვის შესახებ, ხარისხის პოლიტიკა, ხარისხის მიზნები, მენეჯმენტის განხილვის პროცედურა.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pPr>
      <w:r>
        <w:rPr>
          <w:rStyle w:val="Jlqj4b"/>
          <w:rFonts w:cs="Sylfaen" w:ascii="Sylfaen" w:hAnsi="Sylfaen"/>
          <w:b/>
          <w:lang w:val="ka-GE"/>
        </w:rPr>
        <w:t>მომხმარებლების მომსახურება/პაციენტზე ზრუნვ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კონტროლირებად პირობებში გეგმავს და ახორციელებს მომსახურებას. ეს პირობები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მომსახურების მახასიათებლების შემცველი ინფორმაციის ხელმისაწვდომ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სამუშაო ინსტრუქციების ხელმისაწვდომ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შესაბამისი აღჭურვილობის (ინსტრუმენტების) გამოყენ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 მოვლენების შეფასება და მონიტორინგ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მონიტორინგისა და შეფასების სისტემის დანერგ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ვ) მომსახურების საბოლოო ეტაპის დანერგვა და მომხმარებლისთვის მიწოდ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ეტალური აღწერა მოცემულია შესაბამის პროცედურებსა და ინსტრუქციებ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მომხმარებელზე ფოკუსირება მუდმივად ძლიერდება დაწესებულების ყველა დონეზე, ხოლო TAT (დაკვეთის შესრულების დრო) ინდიკატორი წარმოადგენს ძირითად ინდიკატორს, მომხმარებლის მოთხოვნების დასაკმაყოფილებლ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ამ ინდიკატორის მონიტორინგის მიზანია, რომ პათოლოგიის ანგარიშების 90% ხელმისაწვდომი იყოს დამკვეთისთვის (ექიმებისთვის და პაციენტებისთვის) ხუთ სამუშაო დღეში. ამ მიზნის მისაღწევად, ლაბორატორიის საინფორმაციო სისტემაში ინტეგრირებული უნდა იყოს სპეციფიკური ინსტრუმენტები, ანგარიშების გაცემისა და მათი ხელმისაწვდომობის ეფექტურად გაკონტროლების მიზნით. ლაბორატორიასა და პაციენტს შორის კონტაქტი ხორციელდება არა პირდაპირ, არამედ ექიმის საშუალებით. დაწესებულებას ესმის, რომ პაციენტის კმაყოფილების მისაღწევად, აუცილებელია მომსახურების ხარისხის გარანტია. მათი მომსახურებისთვის შექმნილ მოქმედებებს შორის არის ანგარიშების ხელმისაწვდომობა,</w:t>
      </w:r>
      <w:r>
        <w:rPr>
          <w:rFonts w:cs="Sylfaen" w:ascii="Sylfaen" w:hAnsi="Sylfaen"/>
          <w:lang w:val="ka-GE"/>
        </w:rPr>
        <w:t xml:space="preserve"> </w:t>
      </w:r>
      <w:r>
        <w:rPr>
          <w:rStyle w:val="Jlqj4b"/>
          <w:rFonts w:cs="Sylfaen" w:ascii="Sylfaen" w:hAnsi="Sylfaen"/>
          <w:lang w:val="ka-GE"/>
        </w:rPr>
        <w:t xml:space="preserve">ვებ-გვერდის საშუალებით და ექიმების მიერ ხელმისაწვდომობით, მათი პაციენტებისა და სტატისტიკის კონტროლის მიზნით.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ნიმუშების მიკვლევად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აწესებულებას დადგენილი აქვს და აწარმოებს დოკუმენტირებულ პროცედურებს, ნიმუშების ცალსახა იდენტიფიკაციისთვის, შესაბამისი საშუალებებით. მონიტორინგისა და გაზომვის მოთხოვნების მიხედვით, ლაბორატორია ადგენს მომსახურების სტატუსს. როდესაც საჭიროა ოპერატიული კონტროლი (ტრეკინგი), ლაბორატორიული მონიტორინგი და აღრიცხვა ხდება მომსახურების უნიკალური საიდენტიფიკაციო ნიშნების მიხედვით. შტრიხკოდის ან სხვა სტანდარტიზებული ეტიკეტების საიდენტიფიკაციო ჟურნალი იწარმოება ლაბორატორიის შენობაში შესვლის მომენტიდან, ნიმუშის მომზადებისა და ანალიზის ყველა ეტაპზე არქივამდე და შენახვამდ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ეტალური აღწერა მოცემულია შესაბამის SOP-შ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შიდა კომუნიკაცი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შიდა კომუნიკაცია და ადამიანების ჩართულობა მუდმივად მიმდინარეობს დაწესებულების ყველა დონეზე. დაწესებულება უზრუნველყოფს თანამშრომლებთან კომუნიკაციას შემდეგის შესახებ:</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ხარისხის პოლიტიკ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სამუშაო მოთხოვნ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შესრულების ინდიკატორები და შესრულებისა და მიღწევების რეალური შედეგ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უფროსი რგოლის მენეჯმენტი ლაბორატორიაში აყალიბებს შესაბამის საკომუნიკაციო პროცესებს და კომუნიკაცია შეესაბამება QMS-ის ეფექტურობას. ეს კეთდება ტრენინგებისა და შეხვედრების ჩატარებით, ასევე, ლაბორატორიისთვის დოკუმენტირებული პროცედურების და ინსტრუქციების საბოლოო ვერსიების მიწოდებით და ყველა მნიშვნელოვანი ინფორმაციის საინფორმაციო დაფებზე განთავსებით. ინფორმაცია ასევე სავალდებულოდ ვრცელდება შიდა სერვერისა და ელექტრონული ფოსტის საშუალებით. QMS დოკუმენტის ყველა საბოლოო ვერსია (ხარისხის სახელმძღვანელო, პროცედურები, ინსტრუქციები) განთავსებულია სერვერზე, ან ინახება დაბეჭდილი ასლის სახით და არის მხოლოდ წაკითხვადი (არარედაქტირებადი) ფორმით.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რესურსების მართ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განსაზღვრავს და უზრუნველყოფს ადამიანურ და მატერიალურ რესურსებს, რომლებიც საჭიროა შემდეგისთვ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ა) QMS-ის დანერგვა და შენარჩუნება, მისი უწყვეტი გაუმჯობესე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კონტრაქტორების მოთხოვნების დაკმაყოფილება, მათი კმაყოფილების დონის ამაღლების მიზნ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განსაზღვრავს რესურსების ხელმისაწვდომობას, ტესტების მოცულობის, ახალი ტექნოლოგიების, მომხმარებლებისა და თანამშრომლების საჭიროებების და ბაზრის კვლევის მიხედვით, რომელიც მიზნად ისახავს ხარისხის მართვის პროგრამების განხორციელებასა და შენარჩუნებას. ამგვარად, დაწესებულება უზრუნველყოფს აუცილებელ რესურსებს ადამიანებისთვის, ინფრასტრუქტურისთვის, სამუშაო გარემოსთვის, ტრენინგებისთვის, ტექნოლოგიებისთვის, მომწოდებლებისა და ფინანსური რესურსებისთვის, რათა ლაბორატორიის ყველა საქმიანობა შეუფერხებლად და ადეკვატურად წარიმართოს, რაც გარანტირებულად უზრუნველყოფს საიმედო შედეგებ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pPr>
      <w:r>
        <w:rPr>
          <w:rStyle w:val="Jlqj4b"/>
          <w:rFonts w:cs="Sylfaen" w:ascii="Sylfaen" w:hAnsi="Sylfaen"/>
          <w:b/>
          <w:lang w:val="ka-GE"/>
        </w:rPr>
        <w:t>ადამიანური რესურს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ს ჰყავს კვალიფიციური პერსონალი, რომელიც უზრუნველყოფს შესასრულებელი სამუშაოს ხარისხს. ლაბორატორია უზრუნველყოფს იმ პერსონალის კომპეტენტურობას, რომელიც ატარებს გამოკვლევებს, აფასებს შედეგებს და ხელს აწერს ექსპერტიზის პროტოკოლ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ყველა თანამშრომელი მომზადებული და კვალიფიციურია, მათი ამოცანების შესასრულებლად. ლაბორატორიაში მუშაობის დაწყებისას, ყველა თანამშრომელი გადის ინსტიტუციური ინტეგრაციის პროგრამას და შემდეგ შედის მენტორობის პროგრამაში (საჭიროებისამებრ), რაც მათ საშუალებას აძლევს, შეასრულონ ის ფუნქცია, რისთვისაც დაიქირავეს. ეს პროგრამები აღწერილია შესაბამის SOP-ში (თუკი ხელმისაწვდომი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ანამშრომლის კუთვნილი ყველა დოკუმენტი ინახება მათ პერსონალურ საქაღალდეში, რომელიც ინახება ადამიანური რესურსების დეპარტამენტში. აღნიშნული მოიცავს სამუშაოს აღწერილობებს, რომლებიც განიხილება და ხელს აწერს პერსონალი, რაც მიუთითებს იმაზე, რომ პერსონალმა წაიკითხა ისინი და ეთანხმება მათში გადმოცემულ პირობ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თანამშრომლების მუშაობის შეფასება ხორციელდება ინდივიდუალური სამუშაო პანელების საშუალებით, სადაც ნაჩვენებია მენეჯერებთან ადრე შეთანხმებული მიზნები.</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ტრენინგ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უწყვეტი განათლება განმარტავს სწავლებისა და სწავლის მექანიზმებს, რომლებიც გამოიყენება ლაბორატორიაში. ტრენინგი შეიძლება იყოს შიდა და/ან გარე, ლაბორატორიის მოთხოვნებიდან გამომდინარე. ლაბორატორიის პერსონალი რეგულარულად მონაწილეობს კომპეტენციის ამაღლების ტრენინგებ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ა) განსაზღვრავს აუცილებელ კომპეტენციებს იმ თანამშრომელთათვის, რომლების მუშაობაც პირდაპირ გავლენას ახდენს ხარისხზე;</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ბ) უზრუნველყოფს პერსონალის ტრენინგს ან სხვა აქტივობებს, ამ საჭიროების დასაკმაყოფილებლ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აფასებს განხორციელებული ქმედებების ეფექტურობ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 უზრუნველყოფს, რომ თანამშრომლებმა გააცნობიერონ მათი სამუშაოს მნიშვნელობა და იცოდნენ, თუ რა უნდა გააკეთონ, ლაბორატორიის ხარისხის მიზნების მისაღწევ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ლაბორატორია აწარმოებს ჩანაწერებს სწავლების, ტრენინგებისა და გამოცდილების შესახებ.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ეტალური აღწერა მოცემულია შესაბამის SOP-ში.</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ინფრასტრუქტურა და სამუშაო გარემო</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მენეჯმენტი ცდილობს უზრუნველყოს, მართოს და შეინარჩუნოს ინფრასტრუქტურა და სამუშაო გარემო, რომელიც აუცილებელია იმის უზრუნველსაყოფად, რომ მომსახურება აკმაყოფილებდეს მომხმარებლის მოთხოვნებ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დმინისტრაცია, ასევე, ზრუნავს ლაბორატორიაში სამუშაო გარემოს გაუმჯობესებაზე და ორგანიზებაზე; ხელს უწყობს პერსონალის ფიზიკურ კომფორტს; წარმართავს ინვესტიციების განხორციელებას, რაც შესაძლებელს ხდის პროდუქტიულობის, უსაფრთხოებისა და კეთილდღეობის გაზრდ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ული საქმიანობის განხორციელებისას, შესაძლოა, ფუნქციონირებდეს რამდენიმე სამუშაო უბანი. თითოეულ უბანზე მომუშავე პერსონალს მოეთხოვება მუდმივ წესრიგში და და სისუფთავეში შეინარჩუნოს უბნის ტერიტორია, ტექნიკური აღჭურვილობა და ტექნიკა. განსაკუთრებული ყურადღება უნდა მიექცეს ნარჩენების გადამუშავების ან განადგურების კონტროლს, გარემოზე მავნე ზემოქმედების შესამცირებლ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იმ ადგილებში, სადაც გამოიყენება ქიმიურად აქტიური ნივთიერებები, დაცული უნდა იყოს უსაფრთხოების შესაბამისი წესები. აალებადი და განსაკუთრებით ტოქსიკური ნივთიერებები იმპორტირებული უნდა იყოს მკაცრად განსაზღვრულ შეფუთვაში და ეტიკეტირებით. თითოეული სამუშაო ადგილი აღჭურვილი უნდა იყოს სპეციალური ნივთებით (ცეცხლმაქრი, ურნა, ქვიშის ყუთი, ნიჩაბი და ა.შ.). ლაბორატორიის თითოეული თანამშრომელი უნდა მუშაობდეს უნიფორმაში და საჭიროების შემთხვევაში, დამცავი აქსესუარებით.  ისინი გაიცემა პერსონალზე განსაზღვრულ დროს. უნიფორმა გაიცემა დადგენილი წეს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ითოეულ უბანზე თვალსაჩინო ადგილას უნდა გამოიყოს სპეციალური ადგილი, სადაც გამოიკვრება: უსაფრთხოების წესები, შესაბამისი პროცედურები, ბრძანებები, განკარგულებები და სხვა საჭირო ინფორმაცია. ლაბორატორიის თითოეულ თანამშრომელს სამუშაო ადგილზე უნდა ჰქონდეს: მისი სამუშაო აღწერილობა, შესაბამისი პროცედურები, ამონაწერი შესაბამისი რეგულაციებიდან, შესაბამისი უსაფრთხოების ინსტრუქცია და სხვა. ყველა თანამშრომელი ვალდებულია, დეტალურად იცოდეს ეს დოკუმენტები და გამოიყენოს ისინი პრაქტიკაში. ასევე, საჭიროების შემთხვევაში, გამოვიდეს ინიციატივით, მათი განახლების შესახებ.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ინფრასტრუქტურა მოიცავ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ოთახები, სამუშაო ადგილი და გარემო;</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აღჭურვილობა (ტექნიკა და პროგრამული უზრუნველყოფ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დამხმარე სერვისები (მათ შორის, IT და კომუნიკაცი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სამუშაო გარემო მოიცავ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გათბობა, განათება, ტენიანობა და ჰაერის ნაკად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სამუშაო ადგილის მდებარეო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ყოველთვიურად ტარდება შიდა აუდიტი, რათა დადგინდეს სექტორების სამუშაო პირობები, სისუფთავე, უსაფრთხოება და პროცესების ორგანიზაცია.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აღჭურვილ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იმის უზრუნველსაყოფად, რომ პროდუქტები და სერვისები აკმაყოფილებდნენ მოთხოვნებს და თავიდან იქნას აცილებული უბედური შემთხვევები, შეფერხებები და დამატებითი ხარჯები აღჭურვილობის გაუმართაობის გამო, დაწესებულებას აქვს აღჭურვილობის პრევენციული ტექმომსახურების გეგმა, თითოეულ აღჭურვილობას აქვს საიდენტიფიკაციო ჩანაწერი და შესრულების დოსიე, სადაც აღირიცხება აღჭურვილობის ყველა პრევენციული ტექმომსახურების პირობები და ვადები, ისევე როგორც, მისი გაუმართაობის ეპიზოდები.</w:t>
      </w:r>
    </w:p>
    <w:p>
      <w:pPr>
        <w:pStyle w:val="Normal"/>
        <w:spacing w:lineRule="auto" w:line="360" w:before="0" w:after="0"/>
        <w:ind w:left="-540" w:hanging="0"/>
        <w:jc w:val="both"/>
        <w:rPr/>
      </w:pPr>
      <w:r>
        <w:rPr>
          <w:rStyle w:val="Jlqj4b"/>
          <w:rFonts w:cs="Sylfaen" w:ascii="Sylfaen" w:hAnsi="Sylfaen"/>
          <w:lang w:val="ka-GE"/>
        </w:rPr>
        <w:t>თითოეულ თანამშრომელს ზუსტად უნდა ჰქონდეს განსაზღვრული სამუშაო ადგილი, აღჭურვილობა და სამუშაო ინსტრუმენტ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ის ყველა თანამშრომელი უნდა იცნობდეს მისთვის საჭირო ინსტრუმენტების მუშაობის და უსაფრთხოების წეს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ში, დეპარტამენტების მიხედვით, არსებობს ყველა მოფუნქციონირე აპარატისა და მოწყობილობის ზუსტი ჩამონათვალი და აღწერილობა. ადმინისტრაციის უფროსი, შესაბამის პერსონალთან ერთად, ვალდებულია, პერიოდულად გააკონტროლოს აღნიშნული ინფორმაცია. დროულად განაახლოს და საჭიროების შემთხვევაში, დღის წესრიგში დააყენოს მოძველებული აპარატის განახლების, გამოცვლის ან ხელახალი აღჭურვის საკითხ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იმ აღჭურვილობის მომსახურება, რომელიც საჭიროებს გარე ტექმომსახურებას, უნდა დაიგეგმოს წელიწადში ერთხელ (თუ ტექნიკური პასპორტით სხვა ვადა არ არის დადგენილი), ამ მიზნისთვის სპეციალიზებული ტექნიკოსების გუნდთან ერთად. შესაბამისი SOP (საჭიროებისამებრ) განმარტავს აღჭურვილობის ტექნიკური მონაცემების ტექმომსახურებისა და აღრიცხვის მთელ მექანიზმ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აღჭურვილობის კალიბრაცი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ს აქვს კალიბრაციის ოფიციალური პროგრამა, ყველა გამზომი მოწყობილობისთვის, რომელიც უნდა დაკალიბრდეს. შესაბამისი SOP-ის პროცედურები (საჭიროებისამებრ) აზუსტებს კალიბრაციის ინტერვალებსა და მეთოდებს. დაწესებულება ცდილობს, უზრუნველყოს გამზომი მოწყობილობის დაკალიბრება გეგმის მიხედვით, იდენტიფიცირებულია კალიბრაციის სტატუსი, და შენახულია კალიბრაციის ყველა ჩანაწერ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კონტროლის მენეჯერი პასუხისმგებელია იმ ხელსაწყოების სათანადო ინსპექტირებასა და შემოწმებაზე (კალიბრაციაზე), რომლებიც საჭიროა ინსპექტირების, გაზომვისა და ტესტირებისთვის. ტექნიკური მენეჯერი (შეიძლება იყოს აუთსორსზე) პასუხისმგებელია იმ ინსტრუმენტების იდენტიფიცირებაზე, რომლებიც გადამწყვეტად მნიშვნელოვანია ლაბორატორიული მომსახურების ხარისხის უზრუნველსაყოფ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ყველა გამზომი მოწყობილობა შეძენილი უნდა იყოს ხარისხის კონტროლის მენეჯერის კონტროლის ქვეშ.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ითოეულ გამზომ და საკონტროლო მოწყობილობას, რომელიც გადამწყვეტი მნიშვნელობისაა მომსახურების მიწოდებისთვის, უნდა ჰქონდეს უნიკალური სერიული ნომერი და კოდი. მოწყობილობის მდებარეობა უნდა იყოს დადგენილი/მონიშნუ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აკალიბრებისა და შემოწმების შემდეგ, ხდება შედეგების განხილვა. თუ შედეგები აჩვენებს, რომ ინსტრუმენტების შემდგომი დაკალიბრება შეუძლებელია, ისინი ჩამოიწერება ან კალიბრაციის პერიოდი მნიშვნელოვნად შემცირდება. თუ ინსპექტირების შედეგები აჩვენებს, რომ ინსტრუმენტი აღარ ექვემდებარება კალიბრაციას და ის ჩართული იყო წარმოებაში, ხარისხის კონტროლის მენეჯერი პასუხისმგებელია, ყურადღებით განიხილოს მოწყობილობის შესაძლო უარყოფითი ზემოქმედება მომსახურების ხარისხზე და, საჭიროების შემთხვევაში, აცნობოს ზემდგომ მენეჯერს. ხარისხის კონტროლის მენეჯერი ამზადებს ინფორმაციას დეფექტური მოწყობილობისა და შესრულებული სამუშაოს-მომსახურების შესახებ, აქტის ფორმით და გადასცემს ზემდგომ მენეჯერ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კალიბრაცია შეიძლება განხორციელდეს ნებისმიერ დროს გრაფიკში განსაზღვრულ ბოლო ვადამდე, მაგრამ კალიბრაციის პერიოდის გადაცილება არ უნდა აღემატებოდეს ერთ თვე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კონტრაქტ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ოკლე აღწერა, თუ როგორ აფასებს ლაბორატორია კლიენტებს (მომხმარებლებს) და მათთან კომერციულ ურთიერთობას. ამ კლიენტების უმეტესობა არიან საავადმყოფოები, კლინიკები და სხვა ლაბორატორიები, რომლებისთვისაც უზრუნველყოფილია პროფესიონალური მხარდაჭერ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ა ახდენს მისი მომხმარებლების კლასიფიცირებას RFV კლასიფიკაციით (</w:t>
      </w:r>
      <w:r>
        <w:rPr>
          <w:rFonts w:cs="Sylfaen" w:ascii="Sylfaen" w:hAnsi="Sylfaen"/>
          <w:lang w:val="ka-GE"/>
        </w:rPr>
        <w:t>Recency-Frequency-Value:</w:t>
      </w:r>
      <w:r>
        <w:rPr>
          <w:rStyle w:val="Jlqj4b"/>
          <w:rFonts w:cs="Sylfaen" w:ascii="Sylfaen" w:hAnsi="Sylfaen"/>
          <w:lang w:val="ka-GE"/>
        </w:rPr>
        <w:t xml:space="preserve"> სიახლე-სიხშირე-მნიშვნელობა) და თითოეული მომხმარებელი, ამ კრიტერიუმების მიხედვით, მიეკუთვნება კლიენტების კლასს - A, B, C, D და E.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განაცხადის, ტენდერის, თანამშრომლობის ხელშეკრულების, ლაბორატორიული მომსახურების ხელშეკრულების დადებამდე, ტარდება მოთხოვნის ანალიზი, რომ უზრუნველყოფილი იქნა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მომხმარებლის მოთხოვნები, მათ შორის, სწორად იყოს განსაზღვრული, დოკუმენტირებული და გაგებული, თუ რომელი ტესტირების მეთოდი უნდა იყოს გამოყენებუ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ლაბორატორიას გააჩნია საჭირო ინფრასტრუქტურა, ადამიანური და დროითი რესურს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შერჩეულია შესაბამისი ტესტირების მეთოდი. </w:t>
      </w:r>
    </w:p>
    <w:p>
      <w:pPr>
        <w:pStyle w:val="Normal"/>
        <w:spacing w:lineRule="auto" w:line="360" w:before="0" w:after="0"/>
        <w:ind w:left="-540" w:hanging="0"/>
        <w:jc w:val="both"/>
        <w:rPr/>
      </w:pPr>
      <w:r>
        <w:rPr>
          <w:rStyle w:val="Jlqj4b"/>
          <w:rFonts w:cs="Sylfaen" w:ascii="Sylfaen" w:hAnsi="Sylfaen"/>
          <w:lang w:val="ka-GE"/>
        </w:rPr>
        <w:t>მომხმარებლის მოთხოვნასა და კონტრაქტს შორის შეუსაბამობის შემთხვევაში, ყველა დავა უნდა გადაწყდეს სამუშაოს დაწყებამდე, რათა კონტრაქტი ორივე მხარისთვის იყოს მისაღები. საჭიროების შემთხვევაში, კონტრაქტის პირობებიდან გადახრა ხორციელდება მხოლოდ მხარეთა შორის შეთანხმებით.</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თუ სამუშაოების დაწყების შემდეგ, აუცილებელია კონტრაქტში ცვლილებების შეტანა, ის განმეორებით გაანალიზდება და განიხილება კლიენტთან ერთად, და კონტრაქტში შეტანილი ცვლილებების შესახებ ეცნობება ამ კონტრაქტით სამუშაოებში მონაწილე ყველა მხარე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b/>
          <w:lang w:val="ka-GE"/>
        </w:rPr>
        <w:t xml:space="preserve">მენეჯმენტი </w:t>
      </w:r>
    </w:p>
    <w:p>
      <w:pPr>
        <w:pStyle w:val="Normal"/>
        <w:spacing w:lineRule="auto" w:line="360" w:before="0" w:after="0"/>
        <w:ind w:left="-540" w:hanging="0"/>
        <w:jc w:val="both"/>
        <w:rPr/>
      </w:pPr>
      <w:r>
        <w:rPr>
          <w:rStyle w:val="Jlqj4b"/>
          <w:rFonts w:cs="Sylfaen" w:ascii="Sylfaen" w:hAnsi="Sylfaen"/>
          <w:lang w:val="ka-GE"/>
        </w:rPr>
        <w:t>ლაბორატორიას, ადმინისტრაციის სექტორში, თითოეულ მომხმარებელზე აქვს საქაღალდე, რომელიც მოიცავს ყველა დოკუმენტაციას, კონკრეტული დადებული შეთანხმების ფარგლებშ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ს დოკუმენტაცია მოიცავს სათანადოდ გაფორმებულ კონტრაქტს, მიმდინარე ტარიფებს და მხარეებს შორის გაცვლილ კორესპონდენციას. ყველა კონტრაქტი არის კონტროლირებადი დოკუმენტი და უნდა დარეგისტრირდეს დოკუმენტად და ინახებოდეს „კონტრაქტების მართვის მონაცემთა ბაზა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cs="Sylfaen" w:ascii="Sylfaen" w:hAnsi="Sylfaen"/>
          <w:lang w:val="ka-GE"/>
        </w:rPr>
        <w:t xml:space="preserve">კონტრაქტების მართვის მონაცემთა ბაზაში“ დარეგისტრირების შემდეგ, მათი მონიტორინგი ხდება ვადის გასვლის თარიღის საფუძველზე; შესაბამისად, ყოველი კონტრაქტი და შეთანხმება შეიძლება გადაიხედოს ვადის გასვლამდე, საშუალოდ, ოცდაათი (30) დღით ადრე. თუ კონტრაქტში არსებობს რაიმე შეუსაბამობა, ის უნდა აღირიცხოს მოვლენის ანგარი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ნიშვნელოვანია, რომ ნებისმიერმა ახალმა ან განახლებულმა კონტრაქტმა, დამტკიცებამდე, უნდა გაიაროს იურიდიული სექტორის მიერ შეფასება.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ხარისხის დაგეგმ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ში ხარისხის დაგეგმვა ხორციელდება „ლაბორატორიის ხარისხის აკრედიტაციის პროგრამებით“ დადგენილი კრიტერიუმების საფუძველზე, რომლებიც ადგენენ სტანდარტებს, საკონტროლო სიების საშუალებით; ისინი დაყოფილია სექციებად, რომლებიც მოიცავენ დაწესებულების ყველა სფეროს, პრიორიტეტულ ტექნიკურ საკითხებს, მაგრამ, ასევე, ყურადღებას ამახვილებენ, მთლიანობაში, დაწესებულებაში პროცესებსა და მენეჯმენტს შორის ურთიერთქმედებაზ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უმაღლესი მენეჯმენტი უზრუნველყოფს, რომ ხარისხის პოლიტიკ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ა) შეესაბამებოდეს ლაბორატორიის მიზნებ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ბ) მოიცავდეს მოთხოვნებთან შესაბამისობას და QMS-ის ეფექტურობის მუდმივი გაუმჯობესების სურვილ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უზრუნველყოფდეს ხარისხის მიზნების დასახვისა და განხილვის ჩარჩო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 გაზიარებული და გაგებული იყოს ლაბორატორიის ფარგლებშ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ე) განხილული იყოს, მიზნებთან შესაბამისობისთვი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პოლიტიკა განთავსებულია საინფორმაციო დაფაზე (ბანერზე), რათა ლაბორატორიის თითოეულმა თანამშრომელმა გაიზიაროს და გაიგოს აღნიშნული პოლიტიკა, და ეფექტურად განახორციელოს ყოველდღიურ საქმიანობა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ენეჯმენტის განხილვის შეხვედრების დროს განიხილება ხარისხის პოლიტიკა, მისი მიზნებთან შესაბამისობის უზრუნველსაყოფ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აწესებულებაში ხარისხის დაგეგმვა უწყვეტია, ის დამყარებულია გაუმჯობესების შესაძლებლობებზე, რაც მის მონაცემთა ბაზაში დაფიქსირებული შიდა მოვლენებისა და მოვლენების ანგარიშების შედეგს წარმოადგენ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გეგმავს და ავითარებს წარმოებისა და მომსახურების გაწევისთვის აუცილებელ პროცესებს, უზრუნველყოფს მომხმარებლის ყველა მოთხოვნისა და QMS მოთხოვნების დაკმაყოფილებ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უფროსი რგოლის მენეჯმენტი უზრუნველყოფს, რომ ხარისხის მიზნები, მათი ჩათვლით, რომლებიც აუცილებელია მომხმარებლის მოთხოვნების დასაკმაყოფილებლად, დასახულია, ლაბორატორიაში შესაბამისი ფუნქციებისა და დონეების მიხედვით. </w:t>
      </w:r>
      <w:r>
        <w:rPr>
          <w:rStyle w:val="Jlqj4b"/>
          <w:rFonts w:cs="Sylfaen" w:ascii="Sylfaen" w:hAnsi="Sylfaen"/>
          <w:i/>
          <w:lang w:val="ka-GE"/>
        </w:rPr>
        <w:t>„ხარისხის მიზნები გაზომვადია და შეესაბამება ხარისხის პოლიტიკას“</w:t>
      </w:r>
      <w:r>
        <w:rPr>
          <w:rStyle w:val="Jlqj4b"/>
          <w:rFonts w:cs="Sylfaen" w:ascii="Sylfaen" w:hAnsi="Sylfaen"/>
          <w:lang w:val="ka-GE"/>
        </w:rPr>
        <w:t>. (</w:t>
      </w:r>
      <w:r>
        <w:rPr>
          <w:rFonts w:cs="Sylfaen" w:ascii="Sylfaen" w:hAnsi="Sylfaen"/>
          <w:szCs w:val="24"/>
          <w:lang w:val="ka-GE"/>
        </w:rPr>
        <w:t>ISO</w:t>
      </w:r>
      <w:r>
        <w:rPr>
          <w:rStyle w:val="Jlqj4b"/>
          <w:rFonts w:cs="Sylfaen" w:ascii="Sylfaen" w:hAnsi="Sylfaen"/>
          <w:sz w:val="20"/>
          <w:lang w:val="ka-GE"/>
        </w:rPr>
        <w:t xml:space="preserve"> </w:t>
      </w:r>
      <w:r>
        <w:rPr>
          <w:rStyle w:val="Jlqj4b"/>
          <w:rFonts w:cs="Sylfaen" w:ascii="Sylfaen" w:hAnsi="Sylfaen"/>
          <w:lang w:val="ka-GE"/>
        </w:rPr>
        <w:t xml:space="preserve">9001:2018-ის მიხედვით). </w:t>
      </w:r>
    </w:p>
    <w:p>
      <w:pPr>
        <w:pStyle w:val="Normal"/>
        <w:spacing w:lineRule="auto" w:line="360" w:before="0" w:after="0"/>
        <w:ind w:left="-540" w:hanging="0"/>
        <w:jc w:val="both"/>
        <w:rPr>
          <w:rStyle w:val="Jlqj4b"/>
          <w:rFonts w:ascii="Sylfaen" w:hAnsi="Sylfaen" w:cs="Calibri"/>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Calibri" w:ascii="Sylfaen" w:hAnsi="Sylfaen"/>
          <w:b/>
          <w:lang w:val="ka-GE"/>
        </w:rPr>
        <w:t>ხ</w:t>
      </w:r>
      <w:r>
        <w:rPr>
          <w:rStyle w:val="Jlqj4b"/>
          <w:rFonts w:cs="Sylfaen" w:ascii="Sylfaen" w:hAnsi="Sylfaen"/>
          <w:b/>
          <w:lang w:val="ka-GE"/>
        </w:rPr>
        <w:t xml:space="preserve">არისხის უზრუნველყოფ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ხარისხის უწყვეტი გაუმჯობესების პროგრამის ფარგლებში, ხორციელდება ლაბორატორიის მომსახურებების ხარისხისა და შესაბამისობის ობიექტური მონიტორინგი და სისტემატური შეფასება, პაციენტზე ზრუნვის გაუმჯობესების შესაძლებლობების უზრუნველსაყოფად და პროცესის მიმდინარეობისას გამოვლენილი პრობლემების გადასაჭრელ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 პათოლოგიის ლაბორატორიის კონტექსტში განიმარტება შემდეგნაირად (მაქსველ ლ.სმიტის და სტივენ რაა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ხარისხის უზრუნველყოფა (QA) წარმოადგენს საკონტროლო საქმიანობების გლობალურ სისტემას, რომელიც ხელს უწყობს სპეციფიკური პროცესების უფრო მაღალ დონეზე ფუნქციონირებას, ანატომიური პათოლოგიის ლაბორატორია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საკონტროლო საქმიანობები მოიცავს (1) ხარისხის კონტროლს (QC) პათოლოგიური ანატომიის ლაბორატორიის ცალკეულ ზონებში და (2) ხარისხის გლობალური გაუმჯობესების (QI) გეგმას ლაბორატორიისთვ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QA, QC და QI  - სამივე ემსახურება სამედიცინო შეცდომის პრევენციას; </w:t>
      </w:r>
    </w:p>
    <w:p>
      <w:pPr>
        <w:pStyle w:val="Normal"/>
        <w:spacing w:lineRule="auto" w:line="360" w:before="0" w:after="0"/>
        <w:ind w:left="-540" w:hanging="0"/>
        <w:jc w:val="both"/>
        <w:rPr/>
      </w:pPr>
      <w:r>
        <w:rPr>
          <w:rStyle w:val="Jlqj4b"/>
          <w:rFonts w:cs="Sylfaen" w:ascii="Sylfaen" w:hAnsi="Sylfaen"/>
          <w:lang w:val="ka-GE"/>
        </w:rPr>
        <w:t>•</w:t>
      </w:r>
      <w:r>
        <w:rPr>
          <w:rStyle w:val="Jlqj4b"/>
          <w:rFonts w:eastAsia="Sylfaen" w:cs="Sylfaen" w:ascii="Sylfaen" w:hAnsi="Sylfaen"/>
          <w:lang w:val="ka-GE"/>
        </w:rPr>
        <w:t xml:space="preserve"> </w:t>
      </w:r>
      <w:r>
        <w:rPr>
          <w:rStyle w:val="Jlqj4b"/>
          <w:rFonts w:cs="Sylfaen" w:ascii="Sylfaen" w:hAnsi="Sylfaen"/>
          <w:lang w:val="ka-GE"/>
        </w:rPr>
        <w:t xml:space="preserve">პათოლოგიური ანატომიის ხარისხის ტრადიციული საზომები მოიცავს შემდეგს: დიაგნოსტიკის სიზუსტე, პაციენტის და ექიმის კმაყოფილება და შეკვეთის შესრულების დრო.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შესრულების შეფასებები შეიძლება განხორციელდეს დივერსიფიცირებული გზით, თითოეული მომსახურების მიერ მიღებული მეთოდოლოგიის მიხედვით. აუცილებელია, სამეცნიერო საზოგადოების მიერ აღიარებული ცოდნის გამოყენება, რომელსაც შეუძლია მსგავს სიტუაციებში რეპროდუქცია, პროცესის ვალიდაციის გზით, მნიშვნელოვანი კრიტერიუმების დაცვითა და გამოყენებული მეთოდოლოგიის ცვლადებზე დაკვირვებ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უზრუნველყოფის პროგრამა მოიცავს ტექნიკურ და პროცედურულ კომპონენტებს, დიაგნოსტიკური დასკვნისთვის ნიმუშების ინტერპრეტაციაზე პროფესიონალურ მუშაობას და საბოლოო ანგარიშის ხარისხის შეფასებას. ხარისხის უზრუნველყოფა წარმოადგენს შედეგზე ორიენტირებულ პროცესს, რომლითაც ფასდება ლაბორატორიის მუშაობა. ხარისხის უზრუნველყოფის მოქმედებები, პირველ რიგში, ორიენტირებულია რესურსების ეფექტურ გამოყენებაზე და საბოლოო პროდუქტის ხარისხზე (პათოლოგიის ლაბორატორიაში მიწოდებულ საბოლოო პროდუქტს პათოლოგიის ანგარიში წარმოადგენს), ისინი მჭიდროდ არიან დაკავშირებული საბაზრო ასპექტებთან. ხარისხის უზრუნველყოფის პროგრამა ინტეგრირებული მოქმედებების ერთობლიობაა, რომელიც მოიცავს სტანდარტიზაციის, კონტროლის, შეფასებისა და პრეანალიტიკური, ანალიტიკური და პოსტანალიტიკური ფაზების განვითარების ელემენტებს, რომლებიც, ძირითადად, უკავშირდება ნიმუშებს, დიაგნოზის სიზუსტეს, დასამუშავებლად ადეკვატურ დროს და შედეგის შესახებ ნათელ კომუნიკაციას. თითოეული ეს ელემენტი სისტემატურად და პერიოდულად ფასდება, რათა მოხდეს შეცდომების წყაროების იდენტიფიცირება და შემცირება.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მიმწოდებლის შერჩევა და შეფას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ა ირჩევს მომწოდებლებს, მათი შესაძლებლობების საფუძველზე, პროდუქტებისა და მომსახურებების მისაწოდებლად, სამსახურის საჭიროებების შესაბამისად. შერჩევის, შეფასების და განმეორებითი შეფასების ხარისხი დამოკიდებულია იმაზე, თუ რა გავლენას ახდენენ მათი პროდუქტები და მომსახურებები ლაბორატორიის სამუშაო პროცესზე. პროცედურა SOP-ADM-006–„მიმწოდებლების, მხარდამჭერი ლაბორატორიებისა და პროფესიონალების შეფასება და კვალიფიკაცია“ (საჭიროებისამებრ) განსაზღვრავს მომწოდებლების შეფასებისა და შერჩევის კრიტერიუმებს. ამ კრიტერიუმებთან ნებისმიერი შეუსაბამობა წარმოქმნის „გაუმჯობესების შესაძლებლობის ანგარიშს“, მიმწოდებელთან მოლაპარაკებისთვის. ანგარიში და მოლაპარაკება განსაზღვრავს, დარჩება თუ არა მომწოდებელი დამტკიცებულ მომწოდებელთა სიაშ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შესყიდვის შესახებ ინფორმაცია აღწერს შესასყიდ პროდუქტს, მაშინაც კი, როცა ის შესაბამისი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პროდუქტის, პროცედურის, პროცესის და აღჭურვილობის დამტკიცების მოთხოვნებ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პერსონალის საკვალიფიკაციო მოთხოვნებ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QMS მოთხოვნებ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ომწოდებელთან საბოლოო შეთანხმებამდე, ლაბორატორია უნდა დარწმუნდეს პროდუქტის ადეკვატურობა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ადგენს და ატარებს შემოწმებებს ან სხვა მსგავს ღონისძიებებს, იმაში დასარწმუნებლად, რომ შესყიდული პროდუქტი აკმაყოფილებს მის მოთხოვნებ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ას ან მის კონტრაქტორებს შეუძლიათ ჩაატარონ შემოწმებები მიმწოდებლის ტერიტორიაზე. ვერიფიკაციის მიზნით, ლაბორატორიამ შესყიდვის დოკუმენტაციაში უნდა შეიტანოს პროდუქტის მახასიაებლები და მისი გამოშვების სპეციფიკური ერთეულ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ეტალური ინფორმაცია უნდა იყოს აღწერილი შესაბამის SOP-ში.</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ნიმუშებისა და პროდუქტების კონტრო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ანსაზღვრულია ნიმუშების იდენტიფიკაციის, მიკვლევისა და მიღების მოთხოვნები და მეთვალყურეობის სისტემა იძლევა იდენტიფიკაციის საშუალებას, დამუშავების თითოეულ პუნქტში. სწორი იდენტიფიკაცია, ტესტის ფუნდამენტური ელემენტია. არ შეიძლება ტესტის მიღება, რომელიც არ არის ცალსახად იდენტიფიცირებული.  პრიორიტეტულია არა მხოლოდ პაციენტის, არამედ ნიმუშის იდენტიფიკაცია. არაადეკვატურად იდენტიფიცირებული ნიმუშები ანალიზისთვის არ უნდა იქნას მიღებული. აუცილებელია შესაბამისი კლინიკური მონაცემების ხელმისაწვდომობა; თუმცა, მოთხოვნაში მათი არარსებობა ხელს არ უშლის იმას, რომ მონაცემები მოგვიანებით იქნას მოპოვებული, მკურნალ ექიმთან უშუალო კონტაქტის საშუალებ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ორგანიზაცია გეგმავს და ახორციელებს მომსახურებებს კონტროლირებად პირობებში. ეს პირობები შემდეგი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მომსახურების მახასიათებლების შემცველი ინფორმაციის ხელმისაწვდომ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სამუშაო ინსტრუქციების ხელმისაწვდომ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შესაბამისი აღჭურვილობის (ინსტრუმენტების) გამოყენ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 მოვლენების შეფასება და მონიტორინგ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მონიტორინგისა და შეფასების დანერგ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ვ) საბოლოო შედეგების მომხმარებლისთვის გაცნობა და მიწოდ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ეტალური აღწერა მოცემულია შესაბამის პროცედურებსა და ინსტრუქციებში (საჭიროებისამებრ). </w:t>
      </w:r>
    </w:p>
    <w:p>
      <w:pPr>
        <w:pStyle w:val="Normal"/>
        <w:spacing w:lineRule="auto" w:line="360" w:before="0" w:after="0"/>
        <w:ind w:left="-540" w:hanging="0"/>
        <w:jc w:val="both"/>
        <w:rPr>
          <w:rStyle w:val="Jlqj4b"/>
          <w:rFonts w:ascii="Sylfaen" w:hAnsi="Sylfaen" w:cs="Calibri"/>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Calibri" w:ascii="Sylfaen" w:hAnsi="Sylfaen"/>
          <w:b/>
          <w:lang w:val="ka-GE"/>
        </w:rPr>
        <w:t>პ</w:t>
      </w:r>
      <w:r>
        <w:rPr>
          <w:rStyle w:val="Jlqj4b"/>
          <w:rFonts w:cs="Sylfaen" w:ascii="Sylfaen" w:hAnsi="Sylfaen"/>
          <w:b/>
          <w:lang w:val="ka-GE"/>
        </w:rPr>
        <w:t xml:space="preserve">როცესის კონტრო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ყველა ლაბორატორიული პროცესი განსაზღვრულია პროცესების მაკრო-ნაკადში. მაკრო-ნაკადი აჩვენებს ყველა ძირითად და დამხმარე პროცესს, სადაც თითოეულ სპეციფიკურ სექტორს აქვს თავისი ადგილი, განხორციელებული პროცესების გასაკონტროლებლად. პანელები ხელმისაწვდომია ყველა თანამშრომლისთვის, ელექტრონული მოდულების (მაგ.,</w:t>
      </w:r>
      <w:r>
        <w:rPr>
          <w:rStyle w:val="Jlqj4b"/>
          <w:rFonts w:cs="Sylfaen" w:ascii="Sylfaen" w:hAnsi="Sylfaen"/>
          <w:lang w:val="en-US"/>
        </w:rPr>
        <w:t>LIS</w:t>
      </w:r>
      <w:r>
        <w:rPr>
          <w:rStyle w:val="Jlqj4b"/>
          <w:rFonts w:cs="Sylfaen" w:ascii="Sylfaen" w:hAnsi="Sylfaen"/>
          <w:lang w:val="ka-GE"/>
        </w:rPr>
        <w:t>-ის</w:t>
      </w:r>
      <w:r>
        <w:rPr>
          <w:rStyle w:val="Jlqj4b"/>
          <w:rFonts w:cs="Sylfaen" w:ascii="Sylfaen" w:hAnsi="Sylfaen"/>
          <w:lang w:val="en-US"/>
        </w:rPr>
        <w:t xml:space="preserve">) </w:t>
      </w:r>
      <w:r>
        <w:rPr>
          <w:rStyle w:val="Jlqj4b"/>
          <w:rFonts w:cs="Sylfaen" w:ascii="Sylfaen" w:hAnsi="Sylfaen"/>
          <w:lang w:val="ka-GE"/>
        </w:rPr>
        <w:t xml:space="preserve">საშუალებით, ადვილად წვდომადია, რაც თითოეულ თანამშრომელს აძლევს ავტონომიას, ამ პროცესების კონტროლის მიმართ. აღწერილი პროცედურები შემდეგნაირია: მაგ., SOP-CTR-03 - ნაკადის საკონტროლო პანელები (საჭიროებისამებრ).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პრეტენზი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ლაბორატორიაში შემუშავებული და მიღებულია პროცედურა, რომელიც ეხება მომხმარებლის პრეტენზი(ებ)ის მიღებას, რეგისტრაციას, და გადაწყვეტილების მიღება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w:t>
      </w:r>
      <w:r>
        <w:rPr>
          <w:rStyle w:val="Jlqj4b"/>
          <w:rFonts w:cs="Sylfaen" w:ascii="Sylfaen" w:hAnsi="Sylfaen"/>
          <w:lang w:val="ka-GE"/>
        </w:rPr>
        <w:t>გაუმჯობესების შესაძლებლობების მონაცემთა ბაზის“ პანელი არის ინსტრუმენტი, რომელიც გამოიყენება მომხმარებელთა მოთხოვნებისა და/ან საჩივრების აღსარიცხად. პროცედურა, რომელიც განმარტავს, თუ როგორ ხდება მომხმარებლის მოთხოვნების რეგისტრაცია ამ მონაცემთა ბაზაში, არის შესაბამისი SOP (საჭიროებისამებრ). მომხმარებლის მოთხოვნის ტიპიდან გამომდინარე, როგორიცაა სტატისტიკური ანგარიშები, დაიწერება „გაუმჯობესების შესაძლებლობების ანგარიში“, ხარისხის მართვის სექტორის მიერ მოთხოვნის შესაფასებლად.</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მაკორექტირებელი მოქმედებ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იღებს მაკორექტირებელ ზომებს, რათა აღმოფხვრას შეუსაბამობის მიზეზები, და ხელი შეუშალოს მათ განმეორებას. გამოვლენილი შეუსაბამობის ზემოქმედებაზე რეაგირებისთვის, მიიღება მაკორექტირებელი ზომები. დადგენილია დოკუმენტირებული პროცედურა, შემდეგი მოთხოვნების განსასაზღვრ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ა) შეუსაბამობის განხილვისთვის (კონტრაქტორების საჩივრების ჩათვლით);</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შეუსაბამობის მიზეზების იდენტიფიცირებისთვი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შეუსაბამობის განმეორების აღმოფხვრის უზრუნველსაყოფად აუცილებელი ღონისძიებების განსასაზღვრ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დ) აუცილებელი ზომების განსაზღვრისა და განხორციელებისთვი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მიღებული ზომების შედეგების დაფიქსირებისთვის; </w:t>
      </w:r>
    </w:p>
    <w:p>
      <w:pPr>
        <w:pStyle w:val="Normal"/>
        <w:spacing w:lineRule="auto" w:line="360" w:before="0" w:after="0"/>
        <w:ind w:left="-540" w:hanging="0"/>
        <w:jc w:val="both"/>
        <w:rPr/>
      </w:pPr>
      <w:r>
        <w:rPr>
          <w:rStyle w:val="Jlqj4b"/>
          <w:rFonts w:cs="Sylfaen" w:ascii="Sylfaen" w:hAnsi="Sylfaen"/>
          <w:lang w:val="ka-GE"/>
        </w:rPr>
        <w:t>ვ) განხორციელებული მაკორექტირებელი ზომების განხილვისთვის.</w:t>
      </w:r>
    </w:p>
    <w:p>
      <w:pPr>
        <w:pStyle w:val="Normal"/>
        <w:spacing w:lineRule="auto" w:line="360" w:before="0" w:after="0"/>
        <w:ind w:left="-540" w:hanging="0"/>
        <w:jc w:val="both"/>
        <w:rPr/>
      </w:pPr>
      <w:r>
        <w:rPr>
          <w:rStyle w:val="Jlqj4b"/>
          <w:rFonts w:cs="Sylfaen" w:ascii="Sylfaen" w:hAnsi="Sylfaen"/>
          <w:lang w:val="ka-GE"/>
        </w:rPr>
        <w:t>მაკორექტირებელი მოქმედება, როგორც წესი, მოწმდება მოვლენის/შეცდომის შემდეგ, ან აუდიტის საშუალებით (8S, ბიოუსაფრთხოების, შიდა, გარე, ან პრევენციული მოქმედებების მონიტორინგის საშუალებით). მაკორექტირებელი მოქმედება ხორციელდება შეუსაბამობის, დეფექტის ან სხვა არასასურველი სიტუაციის მიზეზის აღმოსაფხვრელად, მისი განმეორების პრევენციისთვის. უნდა მოხდეს მონიტორინგი, მისი ეფექტურობის შესამოწმებლად. როდესაც მაკორექტირებელი მოქმედებები არაეფექტურია, პირობები ხელახლა უნდა შეფასდეს და შეუსაბამობის მიმართ განხორციელდეს სხვა მაკორექტირებელი მოქმედება. პროცედურა, რომელიც აღწერს მაკორექტირებელი მოქმედებების რეგისტრაციის პროცესს, არის SOP-QUA-005 – „მაკორექტირებელი მოქმედებები და პრევენციული მოქმედებები“ (საჭიროებისას).</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პრევენციული მოქმედ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პრევენციული მოქმედება, როგორც წესი, მოწმდება ყოველდღიურად, ასევე, შეცდომის დაშვების შემდეგ ან მეთოდოლოგიის ცვლილების გამო.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პრევენციული მოქმედება ხორციელდება შესაძლო შეუსაბამობის, დეფექტის ან სხვა არასასურველი სიტუაციის მიზეზის აღმოსაფხვრელ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ოკუმენტირებული პროცედურა განსაზღვრულია შემდეგი მოთხოვნების დასადგენად: </w:t>
      </w:r>
    </w:p>
    <w:p>
      <w:pPr>
        <w:pStyle w:val="Normal"/>
        <w:spacing w:lineRule="auto" w:line="360" w:before="0" w:after="0"/>
        <w:ind w:left="-540" w:hanging="0"/>
        <w:jc w:val="both"/>
        <w:rPr/>
      </w:pPr>
      <w:r>
        <w:rPr>
          <w:rStyle w:val="Jlqj4b"/>
          <w:rFonts w:cs="Sylfaen" w:ascii="Sylfaen" w:hAnsi="Sylfaen"/>
          <w:lang w:val="ka-GE"/>
        </w:rPr>
        <w:t>ა) შეუსაბამობის (საჩივრების ჩათვლით) განხილვისთვი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შეუსაბამობების მიზეზების იდენტიფიცირებისთვის; </w:t>
      </w:r>
    </w:p>
    <w:p>
      <w:pPr>
        <w:pStyle w:val="Normal"/>
        <w:spacing w:lineRule="auto" w:line="360" w:before="0" w:after="0"/>
        <w:ind w:left="-540" w:hanging="0"/>
        <w:jc w:val="both"/>
        <w:rPr/>
      </w:pPr>
      <w:r>
        <w:rPr>
          <w:rStyle w:val="Jlqj4b"/>
          <w:rFonts w:cs="Sylfaen" w:ascii="Sylfaen" w:hAnsi="Sylfaen"/>
          <w:lang w:val="ka-GE"/>
        </w:rPr>
        <w:t xml:space="preserve">გ) შეუსაბამობის განმეორების აღმოფხვრის უზრუნველსაყოფად აუცილებელი ღონისძიებების განსასაზღვრად; </w:t>
      </w:r>
    </w:p>
    <w:p>
      <w:pPr>
        <w:pStyle w:val="Normal"/>
        <w:spacing w:lineRule="auto" w:line="360" w:before="0" w:after="0"/>
        <w:ind w:left="-540" w:hanging="0"/>
        <w:jc w:val="both"/>
        <w:rPr/>
      </w:pPr>
      <w:r>
        <w:rPr>
          <w:rStyle w:val="Jlqj4b"/>
          <w:rFonts w:cs="Sylfaen" w:ascii="Sylfaen" w:hAnsi="Sylfaen"/>
          <w:lang w:val="ka-GE"/>
        </w:rPr>
        <w:t>დ) აუცილებელი ზომების განსაზღვრისა და განხორციელებისთვის;</w:t>
      </w:r>
    </w:p>
    <w:p>
      <w:pPr>
        <w:pStyle w:val="Normal"/>
        <w:spacing w:lineRule="auto" w:line="360" w:before="0" w:after="0"/>
        <w:ind w:left="-540" w:hanging="0"/>
        <w:jc w:val="both"/>
        <w:rPr/>
      </w:pPr>
      <w:r>
        <w:rPr>
          <w:rStyle w:val="Jlqj4b"/>
          <w:rFonts w:cs="Sylfaen" w:ascii="Sylfaen" w:hAnsi="Sylfaen"/>
          <w:lang w:val="ka-GE"/>
        </w:rPr>
        <w:t xml:space="preserve">ე) მიღებული ზომების შედეგების დაფიქსირებისთვის; </w:t>
      </w:r>
    </w:p>
    <w:p>
      <w:pPr>
        <w:pStyle w:val="Normal"/>
        <w:spacing w:lineRule="auto" w:line="360" w:before="0" w:after="0"/>
        <w:ind w:left="-540" w:hanging="0"/>
        <w:jc w:val="both"/>
        <w:rPr/>
      </w:pPr>
      <w:r>
        <w:rPr>
          <w:rStyle w:val="Jlqj4b"/>
          <w:rFonts w:cs="Sylfaen" w:ascii="Sylfaen" w:hAnsi="Sylfaen"/>
          <w:lang w:val="ka-GE"/>
        </w:rPr>
        <w:t>ვ) განხორციელებული პრევენციული ზომების განხილვისთვი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პრევენციული მოქმედებები გამომდინარეობს შეცდომების ანგარიშებთან დაკავშირებული პრობლემების ანალიზიდან („გაუმჯობესების შესაძლებლობების ფორმები“); მთავარი მიზანია, პრობლემის განმეორების პრევენცია. პროცედურა აღწერილია შესაბამის SOP-ში (საჭიროებისამებრ).</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შიდა აუდიტ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აუდიტი განსაზღვრულია ISO 19011:2018-ით, როგორც სისტემური და დამოუკიდებელი კვლევა, იმის დასადგენად, შეესაბამება თუ არა ხარისხის საქმიანობები და მათი შედეგები დაგეგმილ დებულებებს, ისინი ეფექტურად განხორციელდა თუ არა და არიან თუ არა ადეკვატური, მიზნების მისაღწევ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ხარისხის აუდიტი წარმოადგენს მენეჯმენტის ძირითად ინსტრუმენტს, დასახული მიზნების მისაღწევად, და ის უზრუნველყოფს ობიექტურ მტკიცებულებებს, შეუსაბამობების შემცირების, აღმოფხვრისა და პრევენციის აუცილებლობის შესახებ. ამ აუდიტების შედეგები გამოიყენება ლაბორატორიის მუშაობის გასაუმჯობესებლად.</w:t>
      </w:r>
    </w:p>
    <w:p>
      <w:pPr>
        <w:pStyle w:val="Normal"/>
        <w:spacing w:lineRule="auto" w:line="360" w:before="0" w:after="0"/>
        <w:ind w:left="-540" w:hanging="0"/>
        <w:jc w:val="both"/>
        <w:rPr/>
      </w:pPr>
      <w:r>
        <w:rPr>
          <w:rStyle w:val="Jlqj4b"/>
          <w:rFonts w:cs="Sylfaen" w:ascii="Sylfaen" w:hAnsi="Sylfaen"/>
          <w:lang w:val="ka-GE"/>
        </w:rPr>
        <w:t xml:space="preserve">ორგანიზაცია ატარებს შიდა აუდიტებს წელიწადში, მინიმუმ, ორჯერ ან საჭიროებისამებრ, იმის განსასაზღვრად: </w:t>
      </w:r>
    </w:p>
    <w:p>
      <w:pPr>
        <w:pStyle w:val="Normal"/>
        <w:spacing w:lineRule="auto" w:line="360" w:before="0" w:after="0"/>
        <w:ind w:left="-540" w:hanging="0"/>
        <w:jc w:val="both"/>
        <w:rPr/>
      </w:pPr>
      <w:r>
        <w:rPr>
          <w:rStyle w:val="Jlqj4b"/>
          <w:rFonts w:cs="Sylfaen" w:ascii="Sylfaen" w:hAnsi="Sylfaen"/>
          <w:lang w:val="ka-GE"/>
        </w:rPr>
        <w:t>ა) შეესაბამება თუ არა QMS საერთაშორისო სტანდარტის მოთხოვნებს და ორგანიზაციის QMS-ის მოთხოვნებთან დაკავშირებულ დაგეგმილ საქმიანობებ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მუშაობს თუ არა ხარისხის მართვის სისტემა ეფექტურად. </w:t>
      </w:r>
    </w:p>
    <w:p>
      <w:pPr>
        <w:pStyle w:val="Normal"/>
        <w:spacing w:lineRule="auto" w:line="360" w:before="0" w:after="0"/>
        <w:ind w:left="-540" w:hanging="0"/>
        <w:jc w:val="both"/>
        <w:rPr/>
      </w:pPr>
      <w:r>
        <w:rPr>
          <w:rStyle w:val="Jlqj4b"/>
          <w:rFonts w:cs="Sylfaen" w:ascii="Sylfaen" w:hAnsi="Sylfaen"/>
          <w:i/>
          <w:lang w:val="ka-GE"/>
        </w:rPr>
        <w:t>„</w:t>
      </w:r>
      <w:r>
        <w:rPr>
          <w:rStyle w:val="Jlqj4b"/>
          <w:rFonts w:cs="Sylfaen" w:ascii="Sylfaen" w:hAnsi="Sylfaen"/>
          <w:i/>
          <w:lang w:val="ka-GE"/>
        </w:rPr>
        <w:t xml:space="preserve">აუდიტის პროგრამა დაგეგმილია სააუდიტო პროცესებისა და სფეროების სტატუსისა და მნიშვნელობის, ასევე, წინა აუდიტის შედეგების გათვალისწინებით. განსაზღვრულია აუდიტის კრიტერიუმები, მოცულობა, სიხშირე და მეთოდები. აუდიტორების შერჩევა და აუდიტების ჩატარება უზრუნველყოფს აუდიტის პროცესის ობიექტურობასა და მიუკერძოებლობას. აუდიტორები არ ამოწმებენ მათ მიერ შესრულებულ სამუშაოს“ </w:t>
      </w:r>
      <w:r>
        <w:rPr>
          <w:rStyle w:val="Jlqj4b"/>
          <w:rFonts w:cs="Sylfaen" w:ascii="Sylfaen" w:hAnsi="Sylfaen"/>
          <w:lang w:val="ka-GE"/>
        </w:rPr>
        <w:t>(</w:t>
      </w:r>
      <w:r>
        <w:rPr>
          <w:rFonts w:cs="Sylfaen" w:ascii="Sylfaen" w:hAnsi="Sylfaen"/>
          <w:szCs w:val="24"/>
          <w:lang w:val="ka-GE"/>
        </w:rPr>
        <w:t>ISO</w:t>
      </w:r>
      <w:r>
        <w:rPr>
          <w:rStyle w:val="Jlqj4b"/>
          <w:rFonts w:cs="Sylfaen" w:ascii="Sylfaen" w:hAnsi="Sylfaen"/>
          <w:lang w:val="ka-GE"/>
        </w:rPr>
        <w:t xml:space="preserve"> 9001:2018-ის თანახმად).</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უდიტების დაგეგმვისა და ჩატარების, შედეგებისა და ჩანაწერების აღრიცხვის წარმოების მოთხოვნები და პასუხისმგებლობები განისაზღვრება და დოკუმენტირებულია შესაბამისი პროცედურ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მენეჯმენტი, რომელიც პასუხისმგებელია შესამოწმებელ ადგილზე, უზრუნველყოფს გამოვლენილი შეუსაბამობებისა და მათი გამომწვევი მიზეზების დროულად აღმოფხვრას. შემდგომი საქმიანობები მოიცავენ განხორციელებული ზომების განხილვას და აუდიტის შედეგების ანგარიშგება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პროგრამების მოთხოვნის საფუძველზე, ლაბორატორია ირჩევს შიდა ნიმუშების აუდიტის ჩატარების ვადას (ყოველკვირეულად, თვეში ერხელ და ა.შ), ხარისხის მუდმივი გაუმჯობესების უზრუნველყოფისა და საჭირო კრიტერიუმების დროულად დაკმაყოფილების მიზნით. პროცედურა, რომელიც აღწერს დაწესებულებაში შიდა აუდიტის პროცესს, წარმოადგენს შესაბამის SOP-ს (არსებობისა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სტატისტიკური კონტრო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რის იმის აღწერა, თუ როგორ ხდება ძირითადი შიდა სტატისტიკის მოპოვება, შეფასება და მონიტორინგი. ინდიკატორები ყველა ლაბორატორიისთვის განსაკუთრებულია; თუმცა, ზოგიერთი ინდიკატორი, როგორიცაა, მაგალითად, TAT (შეკვეთის შესრულების დრო), აკონტროლებს დაგვიანებულ შემთხვევებს, თითოეულ პერიოდში გამოვლენილი შეცდომების რაოდენობას, ხოლო სხვები, ლაბორატორიას ეხმარებიან, გააუმჯობესოს პროცესები და მიიღოს გააზრებული გადაწყვეტილებები, თუ ერთი ან მეტი ინდიკატორი გაცდენილია მოსალოდნელ შაბლონ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ხარისხის ინდიკატორებზე მონიტორინგი ანგარიშების ნაკრების საშუალებით ხდება, ლაბორატორიაში თითოეული სექტორის ან საქმიანობის ფუნქციური მიზნების მიხედვით. მიღებული მონაცემების შეფასების მეთოდები, მიზნად ისახავს პრობლემების გამომწვევი მიზეზების იდენტიფიცირებას, ხარისხის გაუმჯობესებისაკენ მიმართულ მოქმედებებს, მოქმედებების შესრულებაზე ინდივიდუალურ პასუხისმგებლობებს და განხორციელებული მაკორექტირებელი მოქმედებების ეფექტურობის შეფასების მეთოდებს. ხარისხის ინდიკატორები დამყარებულია ელემენტებზე, რომლებიც ხელს უწყობენ პათოლოგიის ანგარიშს. ეს ინდიკატორები მოიცავენ ელემენტებს პრე-ანალიტიკური, ანალიტიკური და პოსტ-ანალიტიკური ფაზებიდან, ნიმუშის მიღების, მომზადების, ანალიზის, დიაგნოსტიკისა და შედეგების კომუნიკაციის პროცეს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ხარისხის ანგარიშები ჯგუფდება შესაბამის პერიოდებში და ხდება მათი კონსოლიდაცია, რასაც მოჰყვება შეფასება, პრობლემის გადასაჭრელი საქმიანობების განსაზღვრა და ზემოქმედების მონიტორინგი. ეს ანგარიშები წარედგინება და განიხილება საბჭოსთან, პერსონალთან, სიმსივნის საბჭოებთან და მომწოდებლების საბჭოს შეხვედრებზე.</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ქვემოთ მოცემულია ჰიპოთეზური X ლაბორატორიის ინდიკატორების მაგალითებ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pPr>
      <w:r>
        <w:rPr>
          <w:rStyle w:val="Jlqj4b"/>
          <w:rFonts w:cs="Sylfaen" w:ascii="Sylfaen" w:hAnsi="Sylfaen"/>
          <w:b/>
          <w:lang w:val="ka-GE"/>
        </w:rPr>
        <w:t>პრე-ანალიტიკური ინდიკატორ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არადამაკმაყოფილებელი ნიმუშ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სასწავლო ნიმუშების დამუშავება - გარე დაწესებულების შემკრები სადგურები </w:t>
      </w:r>
    </w:p>
    <w:p>
      <w:pPr>
        <w:pStyle w:val="Normal"/>
        <w:spacing w:lineRule="auto" w:line="360" w:before="0" w:after="0"/>
        <w:ind w:left="-540" w:hanging="0"/>
        <w:jc w:val="both"/>
        <w:rPr/>
      </w:pPr>
      <w:r>
        <w:rPr>
          <w:rStyle w:val="Jlqj4b"/>
          <w:rFonts w:cs="Sylfaen" w:ascii="Sylfaen" w:hAnsi="Sylfaen"/>
          <w:lang w:val="ka-GE"/>
        </w:rPr>
        <w:t>- ადგილობრივი შეკრე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პრე-ანალიტიკური ცვლადების კონტროლ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პრე-ანალიტიკური სახელმძღვანელო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პროცესის ინდიკატორ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მომსახურების მოთხოვნ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შეუსაბამობები </w:t>
      </w:r>
    </w:p>
    <w:p>
      <w:pPr>
        <w:pStyle w:val="Normal"/>
        <w:spacing w:lineRule="auto" w:line="360" w:before="0" w:after="0"/>
        <w:ind w:left="-540" w:hanging="0"/>
        <w:jc w:val="both"/>
        <w:rPr/>
      </w:pPr>
      <w:r>
        <w:rPr>
          <w:rStyle w:val="Jlqj4b"/>
          <w:rFonts w:cs="Sylfaen" w:ascii="Sylfaen" w:hAnsi="Sylfaen"/>
          <w:lang w:val="ka-GE"/>
        </w:rPr>
        <w:t>- მოვლენები</w:t>
      </w:r>
    </w:p>
    <w:p>
      <w:pPr>
        <w:pStyle w:val="Normal"/>
        <w:spacing w:lineRule="auto" w:line="360" w:before="0" w:after="0"/>
        <w:ind w:left="-540" w:hanging="0"/>
        <w:jc w:val="both"/>
        <w:rPr>
          <w:rStyle w:val="Jlqj4b"/>
          <w:rFonts w:ascii="Sylfaen" w:hAnsi="Sylfaen" w:cs="Sylfaen"/>
          <w:lang w:val="ka-GE"/>
        </w:rPr>
      </w:pPr>
      <w:r>
        <w:rPr>
          <w:rStyle w:val="Jlqj4b"/>
          <w:rFonts w:eastAsia="Sylfaen" w:cs="Sylfaen" w:ascii="Sylfaen" w:hAnsi="Sylfaen"/>
          <w:lang w:val="ka-GE"/>
        </w:rPr>
        <w:t xml:space="preserve"> </w:t>
      </w:r>
      <w:r>
        <w:rPr>
          <w:rStyle w:val="Jlqj4b"/>
          <w:rFonts w:cs="Sylfaen" w:ascii="Sylfaen" w:hAnsi="Sylfaen"/>
          <w:lang w:val="ka-GE"/>
        </w:rPr>
        <w:t xml:space="preserve">- ცრუ უარყოფითი - ცრუ დადებითი შემთხვევ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განათ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5S შემოწმებების რაოდენობა - ნარჩენების წარმოქმნ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პროდუქტიულ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მომგებიან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შეცდომებზე მუშაობა</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გარე მიმოხილ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ხმაურ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შეკვეთის შესრულების დრო</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დამუშავების დრო - უწყვეტი ტრენინგ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პოსტ-ანალიტიკური ინდიკატორ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საჩივრების ინდექს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მომხმარებელთა აზრის გამოკითხვ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ეპიდემიოლოგიური შედეგებ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შეცდომები, შედეგების მიწოდებისას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დიაგნოსტიკური ინტერპრეტაციის შეცდომებ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ადამიანური რესურსების ინდიკატორ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უბედური შემთხვევები სამსახურშ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თანამშრომლების დატვირთვა ცვლაშ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ასაკობრივი განაწილ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განაწილება სექტორების მიხედვ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განაწილება სქესის მიხედვით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მწეველ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 უნივერსიტეტის კურსდამთავრებულ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ხელფასები</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მენეჯმენტის მიმოხილვა </w:t>
      </w:r>
    </w:p>
    <w:p>
      <w:pPr>
        <w:pStyle w:val="Normal"/>
        <w:spacing w:lineRule="auto" w:line="360" w:before="0" w:after="0"/>
        <w:ind w:left="-540" w:hanging="0"/>
        <w:jc w:val="both"/>
        <w:rPr/>
      </w:pPr>
      <w:r>
        <w:rPr>
          <w:rStyle w:val="Jlqj4b"/>
          <w:rFonts w:cs="Sylfaen" w:ascii="Sylfaen" w:hAnsi="Sylfaen"/>
          <w:lang w:val="ka-GE"/>
        </w:rPr>
        <w:t>მენეჯმენტის მიმოხილვა ტარდება ლაბორატორიის სტრატეგიასთან დაკავშირებული მაკრო ინდიკატორების შესრულების შეფასების საფუძველზე (სტრატეგიის დაგეგმვის დოკუმენტი). თითოეული შეფასებული/შესაფასებელი პარამეტრისთვის, გაუმჯობესების შესაძლებლობის ანგარიშში, ჩასმულია ინდიკატორები და მათთან დაკავშირებული პრობლემები. შესაძლებელია მოვლენას/ინდიკატორს/პრობლემასა და სტრატეგიული დაგეგმვის დოკუმენტს შორის ინტერფეისის შეფასება. მაკრო-ინდიკატორის ანგარიში იძლევა ანალიზზე შესაბამისი მონაცემების დამატებისა და მოცემული გრაფიკული ინდიკატორების ვიზუალიზაციის საშუალებას. დაწესებულების მიერ გამოყენებული მოდელი პროცესების კრიტიკული ასახვის საშუალებას იძლევა, მიღებულ შედეგებზე დამყარებით, და ასევე, მნიშვნელოვნად ზრდის დაწესებულების სანდოობას, მისი მენეჯმენტის სისტემის ინტეგრაციის ასპექტშ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მიმოხილვის საწყისი მონაცემები შეიცავს შემდეგ ინფორმაცია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აუდიტის შედეგ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პარტნიორების, ასევე, პოტენციური მომხმარებლებისა და კონტრაქტორების გამოკითხვის შედეგ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შესაბამისობა პროცესების ფუნქციონირებასთან და მომსახურების ხარისხთან;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 გამაფრთხილებელი და მაკორექტირებელი მოქმედებების სტატუს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ე) შეუსაბამობის გამოსწორების შედეგები;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ვ) დაგეგმილი მოქმედებები, რომლებიც გავლენას ახდენენ ხარისხის მართვის სისტემაზე;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ზ) რეკომენდაციები გაუმჯობესებისთვის.</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მენეჯმენტის განხილვის შედეგები მოიცავს გადაწყვეტილებებსა და მოქმედებებს, რომლებიც დაკავშირებულია შემდეგთან: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ა) ხარისხის მართვის სისტემისა და მისი პროცესების ხარისხის გაუმჯობეს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ბ) მომსახურების ხარისხის გაუმჯობესება, მომხმარებლის მოთხოვნების შესაბამისად;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გ) რესურსების საჭიროე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დეტალური აღწერა მოცემულია შესაბამის SOP-ში.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 xml:space="preserve">კანონმდებლობასთან შესაბამისობა </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ლაბორატორია მოწოდებულია, დაიცვას საქართველოს  მოქმედი კანონმდებლობა და შესაბამისი მარეგულირებელი ნორმატიული აქტები. მოთხოვნები ნათლად მოცემულია პროცედურებში, თითოეული სპეციფიკური სფეროსთვის. </w:t>
      </w:r>
    </w:p>
    <w:p>
      <w:pPr>
        <w:pStyle w:val="Normal"/>
        <w:spacing w:lineRule="auto" w:line="360" w:before="0" w:after="0"/>
        <w:ind w:left="-540" w:hanging="0"/>
        <w:jc w:val="both"/>
        <w:rPr>
          <w:rStyle w:val="Jlqj4b"/>
          <w:rFonts w:ascii="Sylfaen" w:hAnsi="Sylfaen" w:cs="Sylfaen"/>
          <w:b/>
          <w:b/>
          <w:lang w:val="ka-GE"/>
        </w:rPr>
      </w:pPr>
      <w:r>
        <w:rPr/>
      </w:r>
    </w:p>
    <w:p>
      <w:pPr>
        <w:pStyle w:val="Normal"/>
        <w:spacing w:lineRule="auto" w:line="360" w:before="0" w:after="0"/>
        <w:ind w:left="-540" w:hanging="0"/>
        <w:jc w:val="both"/>
        <w:rPr>
          <w:rStyle w:val="Jlqj4b"/>
          <w:rFonts w:ascii="Sylfaen" w:hAnsi="Sylfaen" w:cs="Sylfaen"/>
          <w:b/>
          <w:b/>
          <w:lang w:val="ka-GE"/>
        </w:rPr>
      </w:pPr>
      <w:r>
        <w:rPr>
          <w:rStyle w:val="Jlqj4b"/>
          <w:rFonts w:cs="Sylfaen" w:ascii="Sylfaen" w:hAnsi="Sylfaen"/>
          <w:b/>
          <w:lang w:val="ka-GE"/>
        </w:rPr>
        <w:t>ასლების კონტროლი</w:t>
      </w:r>
    </w:p>
    <w:p>
      <w:pPr>
        <w:pStyle w:val="Normal"/>
        <w:spacing w:lineRule="auto" w:line="360" w:before="0" w:after="0"/>
        <w:ind w:left="-540" w:hanging="0"/>
        <w:jc w:val="both"/>
        <w:rPr>
          <w:rStyle w:val="Jlqj4b"/>
          <w:rFonts w:ascii="Sylfaen" w:hAnsi="Sylfaen" w:cs="Sylfaen"/>
          <w:lang w:val="ka-GE"/>
        </w:rPr>
      </w:pPr>
      <w:r>
        <w:rPr>
          <w:rStyle w:val="Jlqj4b"/>
          <w:rFonts w:cs="Sylfaen" w:ascii="Sylfaen" w:hAnsi="Sylfaen"/>
          <w:lang w:val="ka-GE"/>
        </w:rPr>
        <w:t xml:space="preserve">ყველა დოკუმენტში შეიძლება დაიწეროს შემდეგი წინადადება, სანამ მოხდება იმ ადამიანების ჩამოთვლა, რომლებმაც უნდა იცოდნენ, გაიგონ, ხელი მოაწერონ (ქაღალდზე ან ელექტრონულად) და განაცხადონ, რომ ისინი დააკმაყოფილებენ აღწერილ პროცედურებს: „ჩვენ, ქვემორე ხელმომწერები, ვაცხადებთ, რომ წავიკითხეთ, გავიგეთ და მზად ვართ, დაკისრებლი პასუხისმგებლობის ფარგლებში შევასრულოთ ეს სტანდარტული სამუშაო პროცედურა.” დოკუმენტში მოცემული უნდა იყოს თანამშრომლის სახელი-გვარი, სექტორი, სადაც ის მუშაობს და ხელმოწერა. </w:t>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rPr>
          <w:rStyle w:val="Jlqj4b"/>
          <w:rFonts w:ascii="Sylfaen" w:hAnsi="Sylfaen" w:cs="Sylfaen"/>
          <w:lang w:val="ka-GE"/>
        </w:rPr>
      </w:pPr>
      <w:r>
        <w:rPr/>
      </w:r>
    </w:p>
    <w:p>
      <w:pPr>
        <w:pStyle w:val="Normal"/>
        <w:spacing w:lineRule="auto" w:line="360"/>
        <w:rPr>
          <w:rStyle w:val="Jlqj4b"/>
          <w:rFonts w:ascii="Sylfaen" w:hAnsi="Sylfaen" w:cs="Sylfaen"/>
          <w:lang w:val="ka-GE"/>
        </w:rPr>
      </w:pPr>
      <w:r>
        <w:rPr/>
      </w:r>
    </w:p>
    <w:p>
      <w:pPr>
        <w:pStyle w:val="Normal"/>
        <w:spacing w:lineRule="auto" w:line="360"/>
        <w:rPr>
          <w:rStyle w:val="Jlqj4b"/>
          <w:rFonts w:ascii="Sylfaen" w:hAnsi="Sylfaen" w:cs="Sylfaen"/>
          <w:lang w:val="ka-GE"/>
        </w:rPr>
      </w:pPr>
      <w:r>
        <w:rPr/>
      </w:r>
    </w:p>
    <w:p>
      <w:pPr>
        <w:pStyle w:val="Normal"/>
        <w:spacing w:lineRule="auto" w:line="360"/>
        <w:rPr>
          <w:rStyle w:val="Jlqj4b"/>
          <w:rFonts w:ascii="Sylfaen" w:hAnsi="Sylfaen" w:cs="Sylfaen"/>
          <w:lang w:val="ka-GE"/>
        </w:rPr>
      </w:pPr>
      <w:r>
        <w:rPr/>
      </w:r>
    </w:p>
    <w:p>
      <w:pPr>
        <w:pStyle w:val="Normal"/>
        <w:spacing w:lineRule="auto" w:line="360"/>
        <w:rPr>
          <w:rStyle w:val="Jlqj4b"/>
          <w:rFonts w:ascii="Sylfaen" w:hAnsi="Sylfaen" w:cs="Sylfaen"/>
          <w:b/>
          <w:b/>
          <w:lang w:val="ka-GE"/>
        </w:rPr>
      </w:pPr>
      <w:r>
        <w:rPr>
          <w:rStyle w:val="Jlqj4b"/>
          <w:rFonts w:cs="Sylfaen" w:ascii="Sylfaen" w:hAnsi="Sylfaen"/>
          <w:b/>
          <w:lang w:val="ka-GE"/>
        </w:rPr>
        <w:t xml:space="preserve">დანართი 1. ორგანიზაციული სტრუქტურა </w:t>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370840</wp:posOffset>
                </wp:positionV>
                <wp:extent cx="2312670" cy="370840"/>
                <wp:effectExtent l="0" t="0" r="0" b="0"/>
                <wp:wrapNone/>
                <wp:docPr id="2" name="Frame2"/>
                <a:graphic xmlns:a="http://schemas.openxmlformats.org/drawingml/2006/main">
                  <a:graphicData uri="http://schemas.microsoft.com/office/word/2010/wordprocessingShape">
                    <wps:wsp>
                      <wps:cNvSpPr txBox="1"/>
                      <wps:spPr>
                        <a:xfrm>
                          <a:off x="0" y="0"/>
                          <a:ext cx="2312670"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პროფესიული უსაფრთხოების მენეჯ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9.2pt;mso-wrap-distance-left:9.05pt;mso-wrap-distance-right:9.05pt;mso-wrap-distance-top:0pt;mso-wrap-distance-bottom:0pt;margin-top:29.2pt;mso-position-vertical-relative:text;margin-left:-33.0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პროფესიული უსაფრთხოების მენეჯერ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370840</wp:posOffset>
                </wp:positionV>
                <wp:extent cx="869315" cy="370840"/>
                <wp:effectExtent l="0" t="0" r="0" b="0"/>
                <wp:wrapNone/>
                <wp:docPr id="3" name="Frame1"/>
                <a:graphic xmlns:a="http://schemas.openxmlformats.org/drawingml/2006/main">
                  <a:graphicData uri="http://schemas.microsoft.com/office/word/2010/wordprocessingShape">
                    <wps:wsp>
                      <wps:cNvSpPr txBox="1"/>
                      <wps:spPr>
                        <a:xfrm>
                          <a:off x="0" y="0"/>
                          <a:ext cx="869315"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დირექტორი</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9.2pt;mso-wrap-distance-left:9.05pt;mso-wrap-distance-right:9.05pt;mso-wrap-distance-top:0pt;mso-wrap-distance-bottom:0pt;margin-top:29.2pt;mso-position-vertical-relative:text;margin-left:195.1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დირექტორ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0" distR="0" simplePos="0" locked="0" layoutInCell="0" allowOverlap="1" relativeHeight="19">
                <wp:simplePos x="0" y="0"/>
                <wp:positionH relativeFrom="column">
                  <wp:posOffset>1882775</wp:posOffset>
                </wp:positionH>
                <wp:positionV relativeFrom="paragraph">
                  <wp:posOffset>169545</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55340</wp:posOffset>
                </wp:positionH>
                <wp:positionV relativeFrom="paragraph">
                  <wp:posOffset>175260</wp:posOffset>
                </wp:positionV>
                <wp:extent cx="61150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2927985</wp:posOffset>
                </wp:positionH>
                <wp:positionV relativeFrom="paragraph">
                  <wp:posOffset>359410</wp:posOffset>
                </wp:positionV>
                <wp:extent cx="5715" cy="314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5pt;margin-top:2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80180</wp:posOffset>
                </wp:positionH>
                <wp:positionV relativeFrom="paragraph">
                  <wp:posOffset>17145</wp:posOffset>
                </wp:positionV>
                <wp:extent cx="1327150" cy="370840"/>
                <wp:effectExtent l="0" t="0" r="0" b="0"/>
                <wp:wrapNone/>
                <wp:docPr id="7" name="Frame3"/>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Sylfaen" w:ascii="Sylfaen" w:hAnsi="Sylfaen"/>
                                <w:sz w:val="18"/>
                                <w:lang w:val="ka-GE"/>
                              </w:rPr>
                              <w:t>ხარისხის მენეჯ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35pt;mso-position-vertical-relative:text;margin-left:313.4pt;mso-position-horizontal-relative:text">
                <v:textbox>
                  <w:txbxContent>
                    <w:p>
                      <w:pPr>
                        <w:pStyle w:val="Normal"/>
                        <w:widowControl/>
                        <w:bidi w:val="0"/>
                        <w:spacing w:lineRule="auto" w:line="256" w:before="0" w:after="160"/>
                        <w:rPr/>
                      </w:pPr>
                      <w:r>
                        <w:rPr>
                          <w:rFonts w:cs="Sylfaen" w:ascii="Sylfaen" w:hAnsi="Sylfaen"/>
                          <w:sz w:val="18"/>
                          <w:lang w:val="ka-GE"/>
                        </w:rPr>
                        <w:t>ხარისხის მენეჯერი</w:t>
                      </w:r>
                    </w:p>
                  </w:txbxContent>
                </v:textbox>
                <w10:wrap type="none"/>
              </v:rect>
            </w:pict>
          </mc:Fallback>
        </mc:AlternateContent>
      </w:r>
    </w:p>
    <w:p>
      <w:pPr>
        <w:pStyle w:val="Normal"/>
        <w:spacing w:lineRule="auto" w:line="360"/>
        <w:ind w:left="-540" w:hanging="0"/>
        <w:rPr>
          <w:rStyle w:val="Jlqj4b"/>
          <w:rFonts w:ascii="Sylfaen" w:hAnsi="Sylfaen" w:cs="Sylfaen"/>
          <w:lang w:val="ka-GE" w:eastAsia="en-US"/>
        </w:rPr>
      </w:pPr>
      <w:r>
        <w:rPr/>
        <mc:AlternateContent>
          <mc:Choice Requires="wps">
            <w:drawing>
              <wp:anchor behindDoc="0" distT="0" distB="0" distL="0" distR="0" simplePos="0" locked="0" layoutInCell="0" allowOverlap="1" relativeHeight="21">
                <wp:simplePos x="0" y="0"/>
                <wp:positionH relativeFrom="column">
                  <wp:posOffset>213995</wp:posOffset>
                </wp:positionH>
                <wp:positionV relativeFrom="paragraph">
                  <wp:posOffset>285115</wp:posOffset>
                </wp:positionV>
                <wp:extent cx="4744720"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297180</wp:posOffset>
                </wp:positionV>
                <wp:extent cx="635" cy="18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6650</wp:posOffset>
                </wp:positionH>
                <wp:positionV relativeFrom="paragraph">
                  <wp:posOffset>330835</wp:posOffset>
                </wp:positionV>
                <wp:extent cx="635"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2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hanging="0"/>
        <w:rPr>
          <w:rStyle w:val="Jlqj4b"/>
          <w:rFonts w:ascii="Sylfaen" w:hAnsi="Sylfaen" w:cs="Sylfaen"/>
          <w:b/>
          <w:b/>
          <w:lang w:val="ka-GE" w:eastAsia="en-US"/>
        </w:rPr>
      </w:pPr>
      <w:r>
        <w:rPr/>
      </w: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120650</wp:posOffset>
                </wp:positionV>
                <wp:extent cx="2188210" cy="370840"/>
                <wp:effectExtent l="0" t="0" r="0" b="0"/>
                <wp:wrapNone/>
                <wp:docPr id="11" name="Frame4"/>
                <a:graphic xmlns:a="http://schemas.openxmlformats.org/drawingml/2006/main">
                  <a:graphicData uri="http://schemas.microsoft.com/office/word/2010/wordprocessingShape">
                    <wps:wsp>
                      <wps:cNvSpPr txBox="1"/>
                      <wps:spPr>
                        <a:xfrm>
                          <a:off x="0" y="0"/>
                          <a:ext cx="2188210"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ხელმძღვან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9.2pt;mso-wrap-distance-left:9.05pt;mso-wrap-distance-right:9.05pt;mso-wrap-distance-top:0pt;mso-wrap-distance-bottom:0pt;margin-top:9.5pt;mso-position-vertical-relative:text;margin-left:-56.9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ხელმძღვანელ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0490</wp:posOffset>
                </wp:positionH>
                <wp:positionV relativeFrom="paragraph">
                  <wp:posOffset>162560</wp:posOffset>
                </wp:positionV>
                <wp:extent cx="1998345" cy="370840"/>
                <wp:effectExtent l="0" t="0" r="0" b="0"/>
                <wp:wrapNone/>
                <wp:docPr id="12" name="Frame5"/>
                <a:graphic xmlns:a="http://schemas.openxmlformats.org/drawingml/2006/main">
                  <a:graphicData uri="http://schemas.microsoft.com/office/word/2010/wordprocessingShape">
                    <wps:wsp>
                      <wps:cNvSpPr txBox="1"/>
                      <wps:spPr>
                        <a:xfrm>
                          <a:off x="0" y="0"/>
                          <a:ext cx="1998345"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ადმინისტრაციის ხელმძღვანელი</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9.2pt;mso-wrap-distance-left:9.05pt;mso-wrap-distance-right:9.05pt;mso-wrap-distance-top:0pt;mso-wrap-distance-bottom:0pt;margin-top:12.8pt;mso-position-vertical-relative:text;margin-left:308.7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ადმინისტრაციის ხელმძღვანელ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118110</wp:posOffset>
                </wp:positionV>
                <wp:extent cx="635" cy="789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9615</wp:posOffset>
                </wp:positionH>
                <wp:positionV relativeFrom="paragraph">
                  <wp:posOffset>414655</wp:posOffset>
                </wp:positionV>
                <wp:extent cx="278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2">
                <wp:simplePos x="0" y="0"/>
                <wp:positionH relativeFrom="column">
                  <wp:posOffset>3919220</wp:posOffset>
                </wp:positionH>
                <wp:positionV relativeFrom="paragraph">
                  <wp:posOffset>171450</wp:posOffset>
                </wp:positionV>
                <wp:extent cx="24765" cy="2618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235585</wp:posOffset>
                </wp:positionV>
                <wp:extent cx="1826260" cy="370840"/>
                <wp:effectExtent l="0" t="0" r="0" b="0"/>
                <wp:wrapNone/>
                <wp:docPr id="16" name="Frame9"/>
                <a:graphic xmlns:a="http://schemas.openxmlformats.org/drawingml/2006/main">
                  <a:graphicData uri="http://schemas.microsoft.com/office/word/2010/wordprocessingShape">
                    <wps:wsp>
                      <wps:cNvSpPr txBox="1"/>
                      <wps:spPr>
                        <a:xfrm>
                          <a:off x="0" y="0"/>
                          <a:ext cx="1826260"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პათოლოგიის განყოფილება 1</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9.2pt;mso-wrap-distance-left:9.05pt;mso-wrap-distance-right:9.05pt;mso-wrap-distance-top:0pt;mso-wrap-distance-bottom:0pt;margin-top:18.55pt;mso-position-vertical-relative:text;margin-left:-35.9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პათოლოგიის განყოფილება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241300</wp:posOffset>
                </wp:positionV>
                <wp:extent cx="940435" cy="370840"/>
                <wp:effectExtent l="0" t="0" r="0" b="0"/>
                <wp:wrapNone/>
                <wp:docPr id="17" name="Frame7"/>
                <a:graphic xmlns:a="http://schemas.openxmlformats.org/drawingml/2006/main">
                  <a:graphicData uri="http://schemas.microsoft.com/office/word/2010/wordprocessingShape">
                    <wps:wsp>
                      <wps:cNvSpPr txBox="1"/>
                      <wps:spPr>
                        <a:xfrm>
                          <a:off x="0" y="0"/>
                          <a:ext cx="940435"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სპეციალისტი</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9.2pt;mso-wrap-distance-left:9.05pt;mso-wrap-distance-right:9.05pt;mso-wrap-distance-top:0pt;mso-wrap-distance-bottom:0pt;margin-top:19pt;mso-position-vertical-relative:text;margin-left:119.8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სპეციალისტ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200025</wp:posOffset>
                </wp:positionV>
                <wp:extent cx="1065530" cy="436245"/>
                <wp:effectExtent l="0" t="0" r="0" b="0"/>
                <wp:wrapNone/>
                <wp:docPr id="18" name="Frame8"/>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ასისტენტ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15.75pt;mso-position-vertical-relative:text;margin-left:204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ასისტენტ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211455</wp:posOffset>
                </wp:positionV>
                <wp:extent cx="1065530" cy="436245"/>
                <wp:effectExtent l="0" t="0" r="0" b="0"/>
                <wp:wrapNone/>
                <wp:docPr id="19" name="Frame6"/>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ოფისის მენეჯ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16.65pt;mso-position-vertical-relative:text;margin-left:335.3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ოფისის მენეჯერ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17145" distR="17145" simplePos="0" locked="0" layoutInCell="0" allowOverlap="1" relativeHeight="28">
                <wp:simplePos x="0" y="0"/>
                <wp:positionH relativeFrom="column">
                  <wp:posOffset>1354455</wp:posOffset>
                </wp:positionH>
                <wp:positionV relativeFrom="paragraph">
                  <wp:posOffset>36830</wp:posOffset>
                </wp:positionV>
                <wp:extent cx="195580"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9">
                <wp:simplePos x="0" y="0"/>
                <wp:positionH relativeFrom="column">
                  <wp:posOffset>2435225</wp:posOffset>
                </wp:positionH>
                <wp:positionV relativeFrom="paragraph">
                  <wp:posOffset>43180</wp:posOffset>
                </wp:positionV>
                <wp:extent cx="19558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31285</wp:posOffset>
                </wp:positionH>
                <wp:positionV relativeFrom="paragraph">
                  <wp:posOffset>72390</wp:posOffset>
                </wp:positionV>
                <wp:extent cx="320675"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404495</wp:posOffset>
                </wp:positionV>
                <wp:extent cx="1826260" cy="370840"/>
                <wp:effectExtent l="0" t="0" r="0" b="0"/>
                <wp:wrapNone/>
                <wp:docPr id="23" name="Frame12"/>
                <a:graphic xmlns:a="http://schemas.openxmlformats.org/drawingml/2006/main">
                  <a:graphicData uri="http://schemas.microsoft.com/office/word/2010/wordprocessingShape">
                    <wps:wsp>
                      <wps:cNvSpPr txBox="1"/>
                      <wps:spPr>
                        <a:xfrm>
                          <a:off x="0" y="0"/>
                          <a:ext cx="1826260"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პათოლოგიის განყოფილება 2</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9.2pt;mso-wrap-distance-left:9.05pt;mso-wrap-distance-right:9.05pt;mso-wrap-distance-top:0pt;mso-wrap-distance-bottom:0pt;margin-top:31.85pt;mso-position-vertical-relative:text;margin-left:-36.8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პათოლოგიის განყოფილება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375285</wp:posOffset>
                </wp:positionV>
                <wp:extent cx="1065530" cy="436245"/>
                <wp:effectExtent l="0" t="0" r="0" b="0"/>
                <wp:wrapNone/>
                <wp:docPr id="24" name="Frame11"/>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ასისტენტ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29.55pt;mso-position-vertical-relative:text;margin-left:204.5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ლაბორატორიის ასისტენტ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339090</wp:posOffset>
                </wp:positionV>
                <wp:extent cx="1071245" cy="619760"/>
                <wp:effectExtent l="0" t="0" r="0" b="0"/>
                <wp:wrapNone/>
                <wp:docPr id="25" name="Frame10"/>
                <a:graphic xmlns:a="http://schemas.openxmlformats.org/drawingml/2006/main">
                  <a:graphicData uri="http://schemas.microsoft.com/office/word/2010/wordprocessingShape">
                    <wps:wsp>
                      <wps:cNvSpPr txBox="1"/>
                      <wps:spPr>
                        <a:xfrm>
                          <a:off x="0" y="0"/>
                          <a:ext cx="1071245" cy="61976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ადამიანური რესურსების მენეჯ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8.8pt;mso-wrap-distance-left:9.05pt;mso-wrap-distance-right:9.05pt;mso-wrap-distance-top:0pt;mso-wrap-distance-bottom:0pt;margin-top:26.7pt;mso-position-vertical-relative:text;margin-left:334.9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ადამიანური რესურსების მენეჯერ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0" distR="0" simplePos="0" locked="0" layoutInCell="0" allowOverlap="1" relativeHeight="27">
                <wp:simplePos x="0" y="0"/>
                <wp:positionH relativeFrom="column">
                  <wp:posOffset>-741045</wp:posOffset>
                </wp:positionH>
                <wp:positionV relativeFrom="paragraph">
                  <wp:posOffset>152400</wp:posOffset>
                </wp:positionV>
                <wp:extent cx="2781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0">
                <wp:simplePos x="0" y="0"/>
                <wp:positionH relativeFrom="column">
                  <wp:posOffset>1354455</wp:posOffset>
                </wp:positionH>
                <wp:positionV relativeFrom="paragraph">
                  <wp:posOffset>205740</wp:posOffset>
                </wp:positionV>
                <wp:extent cx="195580" cy="6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1">
                <wp:simplePos x="0" y="0"/>
                <wp:positionH relativeFrom="column">
                  <wp:posOffset>2435225</wp:posOffset>
                </wp:positionH>
                <wp:positionV relativeFrom="paragraph">
                  <wp:posOffset>212090</wp:posOffset>
                </wp:positionV>
                <wp:extent cx="195580" cy="6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37000</wp:posOffset>
                </wp:positionH>
                <wp:positionV relativeFrom="paragraph">
                  <wp:posOffset>259080</wp:posOffset>
                </wp:positionV>
                <wp:extent cx="320675" cy="6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26670</wp:posOffset>
                </wp:positionV>
                <wp:extent cx="940435" cy="370840"/>
                <wp:effectExtent l="0" t="0" r="0" b="0"/>
                <wp:wrapNone/>
                <wp:docPr id="30" name="Frame13"/>
                <a:graphic xmlns:a="http://schemas.openxmlformats.org/drawingml/2006/main">
                  <a:graphicData uri="http://schemas.microsoft.com/office/word/2010/wordprocessingShape">
                    <wps:wsp>
                      <wps:cNvSpPr txBox="1"/>
                      <wps:spPr>
                        <a:xfrm>
                          <a:off x="0" y="0"/>
                          <a:ext cx="940435" cy="370840"/>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სპეციალისტი</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9.2pt;mso-wrap-distance-left:9.05pt;mso-wrap-distance-right:9.05pt;mso-wrap-distance-top:0pt;mso-wrap-distance-bottom:0pt;margin-top:2.1pt;mso-position-vertical-relative:text;margin-left:118.9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სპეციალისტ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w:r>
      <w:r>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61950</wp:posOffset>
                </wp:positionV>
                <wp:extent cx="1065530" cy="436245"/>
                <wp:effectExtent l="0" t="0" r="0" b="0"/>
                <wp:wrapNone/>
                <wp:docPr id="31" name="Frame14"/>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Sylfaen" w:ascii="Sylfaen" w:hAnsi="Sylfaen"/>
                                <w:sz w:val="18"/>
                                <w:lang w:val="ka-GE"/>
                              </w:rPr>
                              <w:t>შესყიდვების მენეჯერ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28.5pt;mso-position-vertical-relative:text;margin-left:335.8pt;mso-position-horizontal-relative:text">
                <v:textbox>
                  <w:txbxContent>
                    <w:p>
                      <w:pPr>
                        <w:pStyle w:val="Normal"/>
                        <w:widowControl/>
                        <w:bidi w:val="0"/>
                        <w:spacing w:lineRule="auto" w:line="256" w:before="0" w:after="160"/>
                        <w:rPr/>
                      </w:pPr>
                      <w:r>
                        <w:rPr>
                          <w:rFonts w:cs="Sylfaen" w:ascii="Sylfaen" w:hAnsi="Sylfaen"/>
                          <w:sz w:val="18"/>
                          <w:lang w:val="ka-GE"/>
                        </w:rPr>
                        <w:t>შესყიდვების მენეჯერ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0" distR="0" simplePos="0" locked="0" layoutInCell="0" allowOverlap="1" relativeHeight="35">
                <wp:simplePos x="0" y="0"/>
                <wp:positionH relativeFrom="column">
                  <wp:posOffset>3942715</wp:posOffset>
                </wp:positionH>
                <wp:positionV relativeFrom="paragraph">
                  <wp:posOffset>198120</wp:posOffset>
                </wp:positionV>
                <wp:extent cx="320675" cy="6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hanging="0"/>
        <w:rPr>
          <w:rStyle w:val="Jlqj4b"/>
          <w:rFonts w:ascii="Sylfaen" w:hAnsi="Sylfaen" w:cs="Sylfaen"/>
          <w:b/>
          <w:b/>
          <w:lang w:val="ka-GE" w:eastAsia="en-US"/>
        </w:rPr>
      </w:pPr>
      <w:r>
        <w:rPr/>
      </w:r>
      <w:r>
        <mc:AlternateContent>
          <mc:Choice Requires="wps">
            <w:drawing>
              <wp:anchor behindDoc="0" distT="0" distB="0" distL="114935" distR="114935" simplePos="0" locked="0" layoutInCell="0" allowOverlap="1" relativeHeight="17">
                <wp:simplePos x="0" y="0"/>
                <wp:positionH relativeFrom="column">
                  <wp:posOffset>4270375</wp:posOffset>
                </wp:positionH>
                <wp:positionV relativeFrom="paragraph">
                  <wp:posOffset>205740</wp:posOffset>
                </wp:positionV>
                <wp:extent cx="1065530" cy="436245"/>
                <wp:effectExtent l="0" t="0" r="0" b="0"/>
                <wp:wrapNone/>
                <wp:docPr id="33" name="Frame15"/>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ბუღალტერი/ ფინანსებ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16.2pt;mso-position-vertical-relative:text;margin-left:336.25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ბუღალტერი/ ფინანსებ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0" distR="0" simplePos="0" locked="0" layoutInCell="0" allowOverlap="1" relativeHeight="36">
                <wp:simplePos x="0" y="0"/>
                <wp:positionH relativeFrom="column">
                  <wp:posOffset>3954145</wp:posOffset>
                </wp:positionH>
                <wp:positionV relativeFrom="paragraph">
                  <wp:posOffset>43180</wp:posOffset>
                </wp:positionV>
                <wp:extent cx="320675" cy="6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00220</wp:posOffset>
                </wp:positionH>
                <wp:positionV relativeFrom="paragraph">
                  <wp:posOffset>333375</wp:posOffset>
                </wp:positionV>
                <wp:extent cx="1065530" cy="436245"/>
                <wp:effectExtent l="0" t="0" r="0" b="0"/>
                <wp:wrapNone/>
                <wp:docPr id="35" name="Frame16"/>
                <a:graphic xmlns:a="http://schemas.openxmlformats.org/drawingml/2006/main">
                  <a:graphicData uri="http://schemas.microsoft.com/office/word/2010/wordprocessingShape">
                    <wps:wsp>
                      <wps:cNvSpPr txBox="1"/>
                      <wps:spPr>
                        <a:xfrm>
                          <a:off x="0" y="0"/>
                          <a:ext cx="1065530" cy="436245"/>
                        </a:xfrm>
                        <a:prstGeom prst="rect"/>
                        <a:solidFill>
                          <a:srgbClr val="FFFFFF"/>
                        </a:solidFill>
                        <a:ln w="9525">
                          <a:solidFill>
                            <a:srgbClr val="000000"/>
                          </a:solidFill>
                        </a:ln>
                      </wps:spPr>
                      <wps:txbx>
                        <w:txbxContent>
                          <w:p>
                            <w:pPr>
                              <w:pStyle w:val="Normal"/>
                              <w:spacing w:before="0" w:after="160"/>
                              <w:rPr>
                                <w:rFonts w:ascii="Sylfaen" w:hAnsi="Sylfaen" w:cs="Sylfaen"/>
                                <w:sz w:val="18"/>
                                <w:lang w:val="ka-GE"/>
                              </w:rPr>
                            </w:pPr>
                            <w:r>
                              <w:rPr>
                                <w:rFonts w:cs="Sylfaen" w:ascii="Sylfaen" w:hAnsi="Sylfaen"/>
                                <w:sz w:val="18"/>
                                <w:lang w:val="ka-GE"/>
                              </w:rPr>
                              <w:t>გაყიდვები/ მარკეტინგი</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4.35pt;mso-wrap-distance-left:9.05pt;mso-wrap-distance-right:9.05pt;mso-wrap-distance-top:0pt;mso-wrap-distance-bottom:0pt;margin-top:26.25pt;mso-position-vertical-relative:text;margin-left:338.6pt;mso-position-horizontal-relative:text">
                <v:textbox>
                  <w:txbxContent>
                    <w:p>
                      <w:pPr>
                        <w:pStyle w:val="Normal"/>
                        <w:spacing w:before="0" w:after="160"/>
                        <w:rPr>
                          <w:rFonts w:ascii="Sylfaen" w:hAnsi="Sylfaen" w:cs="Sylfaen"/>
                          <w:sz w:val="18"/>
                          <w:lang w:val="ka-GE"/>
                        </w:rPr>
                      </w:pPr>
                      <w:r>
                        <w:rPr>
                          <w:rFonts w:cs="Sylfaen" w:ascii="Sylfaen" w:hAnsi="Sylfaen"/>
                          <w:sz w:val="18"/>
                          <w:lang w:val="ka-GE"/>
                        </w:rPr>
                        <w:t>გაყიდვები/ მარკეტინგი</w:t>
                      </w:r>
                    </w:p>
                  </w:txbxContent>
                </v:textbox>
                <w10:wrap type="none"/>
              </v:rect>
            </w:pict>
          </mc:Fallback>
        </mc:AlternateContent>
      </w:r>
    </w:p>
    <w:p>
      <w:pPr>
        <w:pStyle w:val="Normal"/>
        <w:spacing w:lineRule="auto" w:line="360"/>
        <w:ind w:left="-540" w:hanging="0"/>
        <w:rPr>
          <w:rStyle w:val="Jlqj4b"/>
          <w:rFonts w:ascii="Sylfaen" w:hAnsi="Sylfaen" w:cs="Sylfaen"/>
          <w:b/>
          <w:b/>
          <w:lang w:val="ka-GE" w:eastAsia="en-US"/>
        </w:rPr>
      </w:pPr>
      <w:r>
        <w:rPr/>
        <mc:AlternateContent>
          <mc:Choice Requires="wps">
            <w:drawing>
              <wp:anchor behindDoc="0" distT="0" distB="0" distL="0" distR="0" simplePos="0" locked="0" layoutInCell="0" allowOverlap="1" relativeHeight="37">
                <wp:simplePos x="0" y="0"/>
                <wp:positionH relativeFrom="column">
                  <wp:posOffset>3966845</wp:posOffset>
                </wp:positionH>
                <wp:positionV relativeFrom="paragraph">
                  <wp:posOffset>128905</wp:posOffset>
                </wp:positionV>
                <wp:extent cx="320675"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lang w:val="ka-GE"/>
        </w:rPr>
      </w:pPr>
      <w:r>
        <w:rPr/>
      </w:r>
    </w:p>
    <w:p>
      <w:pPr>
        <w:pStyle w:val="Normal"/>
        <w:spacing w:lineRule="auto" w:line="360"/>
        <w:ind w:left="-540" w:hanging="0"/>
        <w:rPr>
          <w:rStyle w:val="Jlqj4b"/>
          <w:rFonts w:ascii="Sylfaen" w:hAnsi="Sylfaen" w:cs="Sylfaen"/>
          <w:b/>
          <w:b/>
          <w:lang w:val="ka-GE"/>
        </w:rPr>
      </w:pPr>
      <w:r>
        <w:rPr>
          <w:rStyle w:val="Jlqj4b"/>
          <w:rFonts w:cs="Sylfaen" w:ascii="Sylfaen" w:hAnsi="Sylfaen"/>
          <w:b/>
          <w:lang w:val="ka-GE"/>
        </w:rPr>
        <w:t>დანართი 2. პროცესის რუკა</w:t>
      </w:r>
    </w:p>
    <w:p>
      <w:pPr>
        <w:pStyle w:val="Normal"/>
        <w:spacing w:lineRule="auto" w:line="360"/>
        <w:ind w:left="-540" w:hanging="0"/>
        <w:rPr>
          <w:rStyle w:val="Jlqj4b"/>
          <w:rFonts w:ascii="Sylfaen" w:hAnsi="Sylfaen" w:cs="Sylfaen"/>
          <w:b/>
          <w:b/>
          <w:lang w:val="ka-GE"/>
        </w:rPr>
      </w:pPr>
      <w:r>
        <w:rPr>
          <w:rStyle w:val="Jlqj4b"/>
          <w:rFonts w:cs="Sylfaen" w:ascii="Sylfaen" w:hAnsi="Sylfaen"/>
          <w:b/>
          <w:lang w:val="ka-GE"/>
        </w:rPr>
        <w:t>პროცესის რუკა</w:t>
      </w:r>
      <w: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330835</wp:posOffset>
                </wp:positionV>
                <wp:extent cx="1126490" cy="491490"/>
                <wp:effectExtent l="0" t="0" r="0" b="0"/>
                <wp:wrapNone/>
                <wp:docPr id="37" name="Frame17"/>
                <a:graphic xmlns:a="http://schemas.openxmlformats.org/drawingml/2006/main">
                  <a:graphicData uri="http://schemas.microsoft.com/office/word/2010/wordprocessingShape">
                    <wps:wsp>
                      <wps:cNvSpPr txBox="1"/>
                      <wps:spPr>
                        <a:xfrm>
                          <a:off x="0" y="0"/>
                          <a:ext cx="1126490" cy="491490"/>
                        </a:xfrm>
                        <a:prstGeom prst="rect"/>
                        <a:solidFill>
                          <a:srgbClr val="FFFFFF"/>
                        </a:solidFill>
                        <a:ln w="28575">
                          <a:solidFill>
                            <a:srgbClr val="00B050"/>
                          </a:solidFill>
                        </a:ln>
                      </wps:spPr>
                      <wps:txbx>
                        <w:txbxContent>
                          <w:p>
                            <w:pPr>
                              <w:pStyle w:val="Normal"/>
                              <w:spacing w:before="0" w:after="160"/>
                              <w:rPr>
                                <w:rFonts w:ascii="Sylfaen" w:hAnsi="Sylfaen" w:cs="Sylfaen"/>
                                <w:b/>
                                <w:b/>
                                <w:sz w:val="20"/>
                                <w:lang w:val="ka-GE"/>
                              </w:rPr>
                            </w:pPr>
                            <w:r>
                              <w:rPr>
                                <w:rFonts w:cs="Sylfaen" w:ascii="Sylfaen" w:hAnsi="Sylfaen"/>
                                <w:b/>
                                <w:sz w:val="20"/>
                                <w:lang w:val="ka-GE"/>
                              </w:rPr>
                              <w:t>დამხმარე პროცესები</w:t>
                            </w:r>
                          </w:p>
                        </w:txbxContent>
                      </wps:txbx>
                      <wps:bodyPr anchor="t" lIns="91440" tIns="45720" rIns="91440" bIns="45720">
                        <a:noAutofit/>
                      </wps:bodyPr>
                    </wps:wsp>
                  </a:graphicData>
                </a:graphic>
              </wp:anchor>
            </w:drawing>
          </mc:Choice>
          <mc:Fallback>
            <w:pict>
              <v:rect fillcolor="#FFFFFF" strokecolor="#00B050" strokeweight="2pt" style="position:absolute;rotation:-0;width:88.7pt;height:38.7pt;mso-wrap-distance-left:9.05pt;mso-wrap-distance-right:9.05pt;mso-wrap-distance-top:0pt;mso-wrap-distance-bottom:0pt;margin-top:26.05pt;mso-position-vertical-relative:text;margin-left:-28.2pt;mso-position-horizontal-relative:text">
                <v:textbox>
                  <w:txbxContent>
                    <w:p>
                      <w:pPr>
                        <w:pStyle w:val="Normal"/>
                        <w:spacing w:before="0" w:after="160"/>
                        <w:rPr>
                          <w:rFonts w:ascii="Sylfaen" w:hAnsi="Sylfaen" w:cs="Sylfaen"/>
                          <w:b/>
                          <w:b/>
                          <w:sz w:val="20"/>
                          <w:lang w:val="ka-GE"/>
                        </w:rPr>
                      </w:pPr>
                      <w:r>
                        <w:rPr>
                          <w:rFonts w:cs="Sylfaen" w:ascii="Sylfaen" w:hAnsi="Sylfaen"/>
                          <w:b/>
                          <w:sz w:val="20"/>
                          <w:lang w:val="ka-GE"/>
                        </w:rPr>
                        <w:t>დამხმარე პროცესები</w:t>
                      </w:r>
                    </w:p>
                  </w:txbxContent>
                </v:textbox>
                <w10:wrap type="none"/>
              </v:rect>
            </w:pict>
          </mc:Fallback>
        </mc:AlternateContent>
      </w:r>
    </w:p>
    <w:p>
      <w:pPr>
        <w:pStyle w:val="Normal"/>
        <w:spacing w:lineRule="auto" w:line="360"/>
        <w:ind w:left="-540" w:hanging="0"/>
        <w:rPr>
          <w:rStyle w:val="Jlqj4b"/>
          <w:rFonts w:ascii="Sylfaen" w:hAnsi="Sylfaen" w:cs="Sylfaen"/>
          <w:b/>
          <w:b/>
          <w:lang w:val="ka-GE"/>
        </w:rPr>
      </w:pPr>
      <w:r>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9">
                <wp:simplePos x="0" y="0"/>
                <wp:positionH relativeFrom="column">
                  <wp:posOffset>-358140</wp:posOffset>
                </wp:positionH>
                <wp:positionV relativeFrom="paragraph">
                  <wp:posOffset>205105</wp:posOffset>
                </wp:positionV>
                <wp:extent cx="1126490" cy="664210"/>
                <wp:effectExtent l="0" t="0" r="0" b="0"/>
                <wp:wrapNone/>
                <wp:docPr id="38" name="Frame20"/>
                <a:graphic xmlns:a="http://schemas.openxmlformats.org/drawingml/2006/main">
                  <a:graphicData uri="http://schemas.microsoft.com/office/word/2010/wordprocessingShape">
                    <wps:wsp>
                      <wps:cNvSpPr txBox="1"/>
                      <wps:spPr>
                        <a:xfrm>
                          <a:off x="0" y="0"/>
                          <a:ext cx="1126490" cy="664210"/>
                        </a:xfrm>
                        <a:prstGeom prst="rect"/>
                        <a:solidFill>
                          <a:srgbClr val="00B050"/>
                        </a:solidFill>
                        <a:ln w="28575">
                          <a:solidFill>
                            <a:srgbClr val="00B050"/>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მომარაგება და ტექნიკური მხარდაჭერა</w:t>
                            </w:r>
                          </w:p>
                        </w:txbxContent>
                      </wps:txbx>
                      <wps:bodyPr anchor="t" lIns="91440" tIns="45720" rIns="91440" bIns="45720">
                        <a:noAutofit/>
                      </wps:bodyPr>
                    </wps:wsp>
                  </a:graphicData>
                </a:graphic>
              </wp:anchor>
            </w:drawing>
          </mc:Choice>
          <mc:Fallback>
            <w:pict>
              <v:rect fillcolor="#00B050" strokecolor="#00B050" strokeweight="2pt" style="position:absolute;rotation:-0;width:88.7pt;height:52.3pt;mso-wrap-distance-left:9.05pt;mso-wrap-distance-right:9.05pt;mso-wrap-distance-top:0pt;mso-wrap-distance-bottom:0pt;margin-top:16.15pt;mso-position-vertical-relative:text;margin-left:-28.2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მომარაგება და ტექნიკური მხარდაჭერ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205105</wp:posOffset>
                </wp:positionV>
                <wp:extent cx="1126490" cy="664210"/>
                <wp:effectExtent l="0" t="0" r="0" b="0"/>
                <wp:wrapNone/>
                <wp:docPr id="39" name="Frame19"/>
                <a:graphic xmlns:a="http://schemas.openxmlformats.org/drawingml/2006/main">
                  <a:graphicData uri="http://schemas.microsoft.com/office/word/2010/wordprocessingShape">
                    <wps:wsp>
                      <wps:cNvSpPr txBox="1"/>
                      <wps:spPr>
                        <a:xfrm>
                          <a:off x="0" y="0"/>
                          <a:ext cx="1126490" cy="664210"/>
                        </a:xfrm>
                        <a:prstGeom prst="rect"/>
                        <a:solidFill>
                          <a:srgbClr val="002060"/>
                        </a:solidFill>
                        <a:ln w="28575">
                          <a:solidFill>
                            <a:srgbClr val="002060"/>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მარკეტინგი და გაყიდვები</w:t>
                            </w:r>
                          </w:p>
                        </w:txbxContent>
                      </wps:txbx>
                      <wps:bodyPr anchor="t" lIns="91440" tIns="45720" rIns="91440" bIns="45720">
                        <a:noAutofit/>
                      </wps:bodyPr>
                    </wps:wsp>
                  </a:graphicData>
                </a:graphic>
              </wp:anchor>
            </w:drawing>
          </mc:Choice>
          <mc:Fallback>
            <w:pict>
              <v:rect fillcolor="#002060" strokecolor="#002060" strokeweight="2pt" style="position:absolute;rotation:-0;width:88.7pt;height:52.3pt;mso-wrap-distance-left:9.05pt;mso-wrap-distance-right:9.05pt;mso-wrap-distance-top:0pt;mso-wrap-distance-bottom:0pt;margin-top:16.15pt;mso-position-vertical-relative:text;margin-left:108.8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მარკეტინგი და გაყიდვებ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9305</wp:posOffset>
                </wp:positionH>
                <wp:positionV relativeFrom="paragraph">
                  <wp:posOffset>199390</wp:posOffset>
                </wp:positionV>
                <wp:extent cx="1126490" cy="664210"/>
                <wp:effectExtent l="0" t="0" r="0" b="0"/>
                <wp:wrapNone/>
                <wp:docPr id="40" name="Frame18"/>
                <a:graphic xmlns:a="http://schemas.openxmlformats.org/drawingml/2006/main">
                  <a:graphicData uri="http://schemas.microsoft.com/office/word/2010/wordprocessingShape">
                    <wps:wsp>
                      <wps:cNvSpPr txBox="1"/>
                      <wps:spPr>
                        <a:xfrm>
                          <a:off x="0" y="0"/>
                          <a:ext cx="1126490" cy="664210"/>
                        </a:xfrm>
                        <a:prstGeom prst="rect"/>
                        <a:solidFill>
                          <a:srgbClr val="92D050"/>
                        </a:solidFill>
                        <a:ln w="28575">
                          <a:solidFill>
                            <a:srgbClr val="92D050"/>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ცენტრალური პროცესები</w:t>
                            </w:r>
                          </w:p>
                        </w:txbxContent>
                      </wps:txbx>
                      <wps:bodyPr anchor="t" lIns="91440" tIns="45720" rIns="91440" bIns="45720">
                        <a:noAutofit/>
                      </wps:bodyPr>
                    </wps:wsp>
                  </a:graphicData>
                </a:graphic>
              </wp:anchor>
            </w:drawing>
          </mc:Choice>
          <mc:Fallback>
            <w:pict>
              <v:rect fillcolor="#92D050" strokecolor="#92D050" strokeweight="2pt" style="position:absolute;rotation:-0;width:88.7pt;height:52.3pt;mso-wrap-distance-left:9.05pt;mso-wrap-distance-right:9.05pt;mso-wrap-distance-top:0pt;mso-wrap-distance-bottom:0pt;margin-top:15.7pt;mso-position-vertical-relative:text;margin-left:262.15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ცენტრალური პროცესები</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266700</wp:posOffset>
                </wp:positionV>
                <wp:extent cx="261620" cy="332105"/>
                <wp:effectExtent l="16510" t="5715" r="17145" b="5715"/>
                <wp:wrapNone/>
                <wp:docPr id="41" name=""/>
                <a:graphic xmlns:a="http://schemas.openxmlformats.org/drawingml/2006/main">
                  <a:graphicData uri="http://schemas.microsoft.com/office/word/2010/wordprocessingShape">
                    <wps:wsp>
                      <wps:cNvSpPr/>
                      <wps:spPr>
                        <a:xfrm>
                          <a:off x="0" y="0"/>
                          <a:ext cx="261720" cy="332280"/>
                        </a:xfrm>
                        <a:prstGeom prst="downArrow">
                          <a:avLst>
                            <a:gd name="adj1" fmla="val 50000"/>
                            <a:gd name="adj2" fmla="val 3174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0.45pt;margin-top:21pt;width:20.55pt;height:26.1pt;mso-wrap-style:none;v-text-anchor:middle" type="_x0000_t67">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7525</wp:posOffset>
                </wp:positionH>
                <wp:positionV relativeFrom="paragraph">
                  <wp:posOffset>272415</wp:posOffset>
                </wp:positionV>
                <wp:extent cx="261620" cy="332105"/>
                <wp:effectExtent l="16510" t="5715" r="17145" b="5715"/>
                <wp:wrapNone/>
                <wp:docPr id="42" name=""/>
                <a:graphic xmlns:a="http://schemas.openxmlformats.org/drawingml/2006/main">
                  <a:graphicData uri="http://schemas.microsoft.com/office/word/2010/wordprocessingShape">
                    <wps:wsp>
                      <wps:cNvSpPr/>
                      <wps:spPr>
                        <a:xfrm>
                          <a:off x="0" y="0"/>
                          <a:ext cx="261720" cy="332280"/>
                        </a:xfrm>
                        <a:prstGeom prst="downArrow">
                          <a:avLst>
                            <a:gd name="adj1" fmla="val 50000"/>
                            <a:gd name="adj2" fmla="val 317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140.75pt;margin-top:21.45pt;width:20.55pt;height:26.1pt;mso-wrap-style:none;v-text-anchor:middle" type="_x0000_t6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8410</wp:posOffset>
                </wp:positionH>
                <wp:positionV relativeFrom="paragraph">
                  <wp:posOffset>254635</wp:posOffset>
                </wp:positionV>
                <wp:extent cx="261620" cy="332105"/>
                <wp:effectExtent l="16510" t="5715" r="17145" b="5715"/>
                <wp:wrapNone/>
                <wp:docPr id="43" name=""/>
                <a:graphic xmlns:a="http://schemas.openxmlformats.org/drawingml/2006/main">
                  <a:graphicData uri="http://schemas.microsoft.com/office/word/2010/wordprocessingShape">
                    <wps:wsp>
                      <wps:cNvSpPr/>
                      <wps:spPr>
                        <a:xfrm>
                          <a:off x="0" y="0"/>
                          <a:ext cx="261720" cy="332280"/>
                        </a:xfrm>
                        <a:prstGeom prst="downArrow">
                          <a:avLst>
                            <a:gd name="adj1" fmla="val 50000"/>
                            <a:gd name="adj2" fmla="val 31740"/>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98.3pt;margin-top:20.05pt;width:20.55pt;height:26.1pt;mso-wrap-style:none;v-text-anchor:middle" type="_x0000_t67">
                <v:fill o:detectmouseclick="t" type="solid" color2="#6d2faf"/>
                <v:stroke color="#92d050" weight="9360" joinstyle="miter" endcap="flat"/>
                <w10:wrap type="none"/>
              </v:shape>
            </w:pict>
          </mc:Fallback>
        </mc:AlternateContent>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43">
                <wp:simplePos x="0" y="0"/>
                <wp:positionH relativeFrom="column">
                  <wp:posOffset>4792345</wp:posOffset>
                </wp:positionH>
                <wp:positionV relativeFrom="paragraph">
                  <wp:posOffset>108585</wp:posOffset>
                </wp:positionV>
                <wp:extent cx="629285" cy="671195"/>
                <wp:effectExtent l="5715" t="22225" r="5715" b="21590"/>
                <wp:wrapNone/>
                <wp:docPr id="44" name=""/>
                <a:graphic xmlns:a="http://schemas.openxmlformats.org/drawingml/2006/main">
                  <a:graphicData uri="http://schemas.microsoft.com/office/word/2010/wordprocessingShape">
                    <wps:wsp>
                      <wps:cNvSpPr/>
                      <wps:spPr>
                        <a:xfrm>
                          <a:off x="0" y="0"/>
                          <a:ext cx="629280" cy="671040"/>
                        </a:xfrm>
                        <a:prstGeom prst="rightArrow">
                          <a:avLst>
                            <a:gd name="adj1" fmla="val 50000"/>
                            <a:gd name="adj2"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377.35pt;margin-top:8.55pt;width:49.5pt;height:52.8pt;mso-wrap-style:none;v-text-anchor:middle" type="_x0000_t13">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272415</wp:posOffset>
                </wp:positionV>
                <wp:extent cx="5170170" cy="354965"/>
                <wp:effectExtent l="0" t="0" r="0" b="0"/>
                <wp:wrapNone/>
                <wp:docPr id="45" name="Frame21"/>
                <a:graphic xmlns:a="http://schemas.openxmlformats.org/drawingml/2006/main">
                  <a:graphicData uri="http://schemas.microsoft.com/office/word/2010/wordprocessingShape">
                    <wps:wsp>
                      <wps:cNvSpPr txBox="1"/>
                      <wps:spPr>
                        <a:xfrm>
                          <a:off x="0" y="0"/>
                          <a:ext cx="5170170" cy="354965"/>
                        </a:xfrm>
                        <a:prstGeom prst="rect"/>
                        <a:solidFill>
                          <a:srgbClr val="00B0F0"/>
                        </a:solidFill>
                        <a:ln w="28575">
                          <a:solidFill>
                            <a:srgbClr val="00B0F0"/>
                          </a:solidFill>
                        </a:ln>
                      </wps:spPr>
                      <wps:txbx>
                        <w:txbxContent>
                          <w:p>
                            <w:pPr>
                              <w:pStyle w:val="Normal"/>
                              <w:widowControl/>
                              <w:bidi w:val="0"/>
                              <w:spacing w:lineRule="auto" w:line="256" w:before="0" w:after="160"/>
                              <w:rPr/>
                            </w:pPr>
                            <w:r>
                              <w:rPr>
                                <w:rFonts w:eastAsia="Sylfaen" w:cs="Sylfaen" w:ascii="Sylfaen" w:hAnsi="Sylfaen"/>
                                <w:b/>
                                <w:color w:val="FFFFFF"/>
                                <w:sz w:val="24"/>
                                <w:lang w:val="ka-GE"/>
                              </w:rPr>
                              <w:t xml:space="preserve">            </w:t>
                            </w:r>
                            <w:r>
                              <w:rPr>
                                <w:rFonts w:cs="Sylfaen" w:ascii="Sylfaen" w:hAnsi="Sylfaen"/>
                                <w:b/>
                                <w:color w:val="FFFFFF"/>
                                <w:sz w:val="24"/>
                                <w:lang w:val="ka-GE"/>
                              </w:rPr>
                              <w:t>პათოლოგიის დიაგნოსტიკური პროცესი</w:t>
                            </w:r>
                          </w:p>
                        </w:txbxContent>
                      </wps:txbx>
                      <wps:bodyPr anchor="t" lIns="91440" tIns="45720" rIns="91440" bIns="45720">
                        <a:noAutofit/>
                      </wps:bodyPr>
                    </wps:wsp>
                  </a:graphicData>
                </a:graphic>
              </wp:anchor>
            </w:drawing>
          </mc:Choice>
          <mc:Fallback>
            <w:pict>
              <v:rect fillcolor="#00B0F0" strokecolor="#00B0F0" strokeweight="2pt" style="position:absolute;rotation:-0;width:407.1pt;height:27.95pt;mso-wrap-distance-left:9.05pt;mso-wrap-distance-right:9.05pt;mso-wrap-distance-top:0pt;mso-wrap-distance-bottom:0pt;margin-top:21.45pt;mso-position-vertical-relative:text;margin-left:-29.1pt;mso-position-horizontal-relative:text">
                <v:textbox>
                  <w:txbxContent>
                    <w:p>
                      <w:pPr>
                        <w:pStyle w:val="Normal"/>
                        <w:widowControl/>
                        <w:bidi w:val="0"/>
                        <w:spacing w:lineRule="auto" w:line="256" w:before="0" w:after="160"/>
                        <w:rPr/>
                      </w:pPr>
                      <w:r>
                        <w:rPr>
                          <w:rFonts w:eastAsia="Sylfaen" w:cs="Sylfaen" w:ascii="Sylfaen" w:hAnsi="Sylfaen"/>
                          <w:b/>
                          <w:color w:val="FFFFFF"/>
                          <w:sz w:val="24"/>
                          <w:lang w:val="ka-GE"/>
                        </w:rPr>
                        <w:t xml:space="preserve">            </w:t>
                      </w:r>
                      <w:r>
                        <w:rPr>
                          <w:rFonts w:cs="Sylfaen" w:ascii="Sylfaen" w:hAnsi="Sylfaen"/>
                          <w:b/>
                          <w:color w:val="FFFFFF"/>
                          <w:sz w:val="24"/>
                          <w:lang w:val="ka-GE"/>
                        </w:rPr>
                        <w:t>პათოლოგიის დიაგნოსტიკური პროცესი</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31115</wp:posOffset>
                </wp:positionV>
                <wp:extent cx="207645" cy="260985"/>
                <wp:effectExtent l="17780" t="6350" r="17145" b="5080"/>
                <wp:wrapNone/>
                <wp:docPr id="46" name=""/>
                <a:graphic xmlns:a="http://schemas.openxmlformats.org/drawingml/2006/main">
                  <a:graphicData uri="http://schemas.microsoft.com/office/word/2010/wordprocessingShape">
                    <wps:wsp>
                      <wps:cNvSpPr/>
                      <wps:spPr>
                        <a:xfrm>
                          <a:off x="0" y="0"/>
                          <a:ext cx="207720" cy="261000"/>
                        </a:xfrm>
                        <a:prstGeom prst="upArrow">
                          <a:avLst>
                            <a:gd name="adj1" fmla="val 50000"/>
                            <a:gd name="adj2" fmla="val 31412"/>
                          </a:avLst>
                        </a:prstGeom>
                        <a:solidFill>
                          <a:srgbClr val="004c22"/>
                        </a:solidFill>
                        <a:ln w="9360">
                          <a:solidFill>
                            <a:srgbClr val="004c22"/>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4c22" stroked="t" o:allowincell="f" style="position:absolute;margin-left:9.4pt;margin-top:2.45pt;width:16.3pt;height:20.5pt;mso-wrap-style:none;v-text-anchor:middle" type="_x0000_t68">
                <v:fill o:detectmouseclick="t" type="solid" color2="#ffb3dd"/>
                <v:stroke color="#004c22"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36830</wp:posOffset>
                </wp:positionV>
                <wp:extent cx="207645" cy="260985"/>
                <wp:effectExtent l="17780" t="6350" r="17145" b="5080"/>
                <wp:wrapNone/>
                <wp:docPr id="47" name=""/>
                <a:graphic xmlns:a="http://schemas.openxmlformats.org/drawingml/2006/main">
                  <a:graphicData uri="http://schemas.microsoft.com/office/word/2010/wordprocessingShape">
                    <wps:wsp>
                      <wps:cNvSpPr/>
                      <wps:spPr>
                        <a:xfrm>
                          <a:off x="0" y="0"/>
                          <a:ext cx="207720" cy="261000"/>
                        </a:xfrm>
                        <a:prstGeom prst="upArrow">
                          <a:avLst>
                            <a:gd name="adj1" fmla="val 50000"/>
                            <a:gd name="adj2" fmla="val 31412"/>
                          </a:avLst>
                        </a:prstGeom>
                        <a:solidFill>
                          <a:srgbClr val="747070"/>
                        </a:solidFill>
                        <a:ln w="9360">
                          <a:solidFill>
                            <a:srgbClr val="747070"/>
                          </a:solidFill>
                          <a:miter/>
                        </a:ln>
                      </wps:spPr>
                      <wps:style>
                        <a:lnRef idx="0"/>
                        <a:fillRef idx="0"/>
                        <a:effectRef idx="0"/>
                        <a:fontRef idx="minor"/>
                      </wps:style>
                      <wps:bodyPr/>
                    </wps:wsp>
                  </a:graphicData>
                </a:graphic>
              </wp:anchor>
            </w:drawing>
          </mc:Choice>
          <mc:Fallback>
            <w:pict>
              <v:shape id="shape_0" fillcolor="#747070" stroked="t" o:allowincell="f" style="position:absolute;margin-left:90.75pt;margin-top:2.9pt;width:16.3pt;height:20.5pt;mso-wrap-style:none;v-text-anchor:middle" type="_x0000_t68">
                <v:fill o:detectmouseclick="t" type="solid" color2="#8b8f8f"/>
                <v:stroke color="#74707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15515</wp:posOffset>
                </wp:positionH>
                <wp:positionV relativeFrom="paragraph">
                  <wp:posOffset>19685</wp:posOffset>
                </wp:positionV>
                <wp:extent cx="207645" cy="260985"/>
                <wp:effectExtent l="17780" t="6350" r="17145" b="5080"/>
                <wp:wrapNone/>
                <wp:docPr id="48" name=""/>
                <a:graphic xmlns:a="http://schemas.openxmlformats.org/drawingml/2006/main">
                  <a:graphicData uri="http://schemas.microsoft.com/office/word/2010/wordprocessingShape">
                    <wps:wsp>
                      <wps:cNvSpPr/>
                      <wps:spPr>
                        <a:xfrm>
                          <a:off x="0" y="0"/>
                          <a:ext cx="207720" cy="261000"/>
                        </a:xfrm>
                        <a:prstGeom prst="upArrow">
                          <a:avLst>
                            <a:gd name="adj1" fmla="val 50000"/>
                            <a:gd name="adj2" fmla="val 31412"/>
                          </a:avLst>
                        </a:prstGeom>
                        <a:solidFill>
                          <a:srgbClr val="0c0238"/>
                        </a:solidFill>
                        <a:ln w="9360">
                          <a:solidFill>
                            <a:srgbClr val="0c0238"/>
                          </a:solidFill>
                          <a:miter/>
                        </a:ln>
                      </wps:spPr>
                      <wps:style>
                        <a:lnRef idx="0"/>
                        <a:fillRef idx="0"/>
                        <a:effectRef idx="0"/>
                        <a:fontRef idx="minor"/>
                      </wps:style>
                      <wps:bodyPr/>
                    </wps:wsp>
                  </a:graphicData>
                </a:graphic>
              </wp:anchor>
            </w:drawing>
          </mc:Choice>
          <mc:Fallback>
            <w:pict>
              <v:shape id="shape_0" fillcolor="#0c0238" stroked="t" o:allowincell="f" style="position:absolute;margin-left:174.45pt;margin-top:1.55pt;width:16.3pt;height:20.5pt;mso-wrap-style:none;v-text-anchor:middle" type="_x0000_t68">
                <v:fill o:detectmouseclick="t" type="solid" color2="#f3fdc7"/>
                <v:stroke color="#0c0238"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43275</wp:posOffset>
                </wp:positionH>
                <wp:positionV relativeFrom="paragraph">
                  <wp:posOffset>13335</wp:posOffset>
                </wp:positionV>
                <wp:extent cx="207645" cy="260985"/>
                <wp:effectExtent l="17780" t="6350" r="17145" b="5080"/>
                <wp:wrapNone/>
                <wp:docPr id="49" name=""/>
                <a:graphic xmlns:a="http://schemas.openxmlformats.org/drawingml/2006/main">
                  <a:graphicData uri="http://schemas.microsoft.com/office/word/2010/wordprocessingShape">
                    <wps:wsp>
                      <wps:cNvSpPr/>
                      <wps:spPr>
                        <a:xfrm>
                          <a:off x="0" y="0"/>
                          <a:ext cx="207720" cy="261000"/>
                        </a:xfrm>
                        <a:prstGeom prst="upArrow">
                          <a:avLst>
                            <a:gd name="adj1" fmla="val 50000"/>
                            <a:gd name="adj2" fmla="val 31412"/>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3.25pt;margin-top:1.05pt;width:16.3pt;height:20.5pt;mso-wrap-style:none;v-text-anchor:middle" type="_x0000_t68">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61535</wp:posOffset>
                </wp:positionH>
                <wp:positionV relativeFrom="paragraph">
                  <wp:posOffset>19685</wp:posOffset>
                </wp:positionV>
                <wp:extent cx="207645" cy="260985"/>
                <wp:effectExtent l="17780" t="6350" r="17145" b="5080"/>
                <wp:wrapNone/>
                <wp:docPr id="50" name=""/>
                <a:graphic xmlns:a="http://schemas.openxmlformats.org/drawingml/2006/main">
                  <a:graphicData uri="http://schemas.microsoft.com/office/word/2010/wordprocessingShape">
                    <wps:wsp>
                      <wps:cNvSpPr/>
                      <wps:spPr>
                        <a:xfrm>
                          <a:off x="0" y="0"/>
                          <a:ext cx="207720" cy="261000"/>
                        </a:xfrm>
                        <a:prstGeom prst="upArrow">
                          <a:avLst>
                            <a:gd name="adj1" fmla="val 50000"/>
                            <a:gd name="adj2" fmla="val 31412"/>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67.05pt;margin-top:1.55pt;width:16.3pt;height:20.5pt;mso-wrap-style:none;v-text-anchor:middle" type="_x0000_t68">
                <v:fill o:detectmouseclick="t" type="solid" color2="#8fcf5f"/>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1790</wp:posOffset>
                </wp:positionH>
                <wp:positionV relativeFrom="paragraph">
                  <wp:posOffset>283845</wp:posOffset>
                </wp:positionV>
                <wp:extent cx="1144270" cy="664210"/>
                <wp:effectExtent l="0" t="0" r="0" b="0"/>
                <wp:wrapNone/>
                <wp:docPr id="51" name="Frame25"/>
                <a:graphic xmlns:a="http://schemas.openxmlformats.org/drawingml/2006/main">
                  <a:graphicData uri="http://schemas.microsoft.com/office/word/2010/wordprocessingShape">
                    <wps:wsp>
                      <wps:cNvSpPr txBox="1"/>
                      <wps:spPr>
                        <a:xfrm>
                          <a:off x="0" y="0"/>
                          <a:ext cx="1144270" cy="664210"/>
                        </a:xfrm>
                        <a:prstGeom prst="rect"/>
                        <a:solidFill>
                          <a:srgbClr val="004C22"/>
                        </a:solidFill>
                        <a:ln w="28575">
                          <a:solidFill>
                            <a:srgbClr val="004C22"/>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დოკუმენტაციის კონტროლი</w:t>
                            </w:r>
                          </w:p>
                        </w:txbxContent>
                      </wps:txbx>
                      <wps:bodyPr anchor="t" lIns="91440" tIns="45720" rIns="91440" bIns="45720">
                        <a:noAutofit/>
                      </wps:bodyPr>
                    </wps:wsp>
                  </a:graphicData>
                </a:graphic>
              </wp:anchor>
            </w:drawing>
          </mc:Choice>
          <mc:Fallback>
            <w:pict>
              <v:rect fillcolor="#004C22" strokecolor="#004C22" strokeweight="2pt" style="position:absolute;rotation:-0;width:90.1pt;height:52.3pt;mso-wrap-distance-left:9.05pt;mso-wrap-distance-right:9.05pt;mso-wrap-distance-top:0pt;mso-wrap-distance-bottom:0pt;margin-top:22.35pt;mso-position-vertical-relative:text;margin-left:-27.7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დოკუმენტაციის კონტროლ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3245</wp:posOffset>
                </wp:positionH>
                <wp:positionV relativeFrom="paragraph">
                  <wp:posOffset>283845</wp:posOffset>
                </wp:positionV>
                <wp:extent cx="1126490" cy="664210"/>
                <wp:effectExtent l="0" t="0" r="0" b="0"/>
                <wp:wrapNone/>
                <wp:docPr id="52" name="Frame24"/>
                <a:graphic xmlns:a="http://schemas.openxmlformats.org/drawingml/2006/main">
                  <a:graphicData uri="http://schemas.microsoft.com/office/word/2010/wordprocessingShape">
                    <wps:wsp>
                      <wps:cNvSpPr txBox="1"/>
                      <wps:spPr>
                        <a:xfrm>
                          <a:off x="0" y="0"/>
                          <a:ext cx="1126490" cy="664210"/>
                        </a:xfrm>
                        <a:prstGeom prst="rect"/>
                        <a:solidFill>
                          <a:srgbClr val="0C0238"/>
                        </a:solidFill>
                        <a:ln w="28575">
                          <a:solidFill>
                            <a:srgbClr val="0C0238"/>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ადმინისტრაცია</w:t>
                            </w:r>
                          </w:p>
                        </w:txbxContent>
                      </wps:txbx>
                      <wps:bodyPr anchor="t" lIns="91440" tIns="45720" rIns="91440" bIns="45720">
                        <a:noAutofit/>
                      </wps:bodyPr>
                    </wps:wsp>
                  </a:graphicData>
                </a:graphic>
              </wp:anchor>
            </w:drawing>
          </mc:Choice>
          <mc:Fallback>
            <w:pict>
              <v:rect fillcolor="#0C0238" strokecolor="#0C0238" strokeweight="2pt" style="position:absolute;rotation:-0;width:88.7pt;height:52.3pt;mso-wrap-distance-left:9.05pt;mso-wrap-distance-right:9.05pt;mso-wrap-distance-top:0pt;mso-wrap-distance-bottom:0pt;margin-top:22.35pt;mso-position-vertical-relative:text;margin-left:144.35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ადმინისტრაცი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7835</wp:posOffset>
                </wp:positionH>
                <wp:positionV relativeFrom="paragraph">
                  <wp:posOffset>272415</wp:posOffset>
                </wp:positionV>
                <wp:extent cx="960120" cy="664210"/>
                <wp:effectExtent l="0" t="0" r="0" b="0"/>
                <wp:wrapNone/>
                <wp:docPr id="53" name="Frame23"/>
                <a:graphic xmlns:a="http://schemas.openxmlformats.org/drawingml/2006/main">
                  <a:graphicData uri="http://schemas.microsoft.com/office/word/2010/wordprocessingShape">
                    <wps:wsp>
                      <wps:cNvSpPr txBox="1"/>
                      <wps:spPr>
                        <a:xfrm>
                          <a:off x="0" y="0"/>
                          <a:ext cx="960120" cy="664210"/>
                        </a:xfrm>
                        <a:prstGeom prst="rect"/>
                        <a:solidFill>
                          <a:srgbClr val="7030A0"/>
                        </a:solidFill>
                        <a:ln w="28575">
                          <a:solidFill>
                            <a:srgbClr val="7030A0"/>
                          </a:solidFill>
                        </a:ln>
                      </wps:spPr>
                      <wps:txbx>
                        <w:txbxContent>
                          <w:p>
                            <w:pPr>
                              <w:pStyle w:val="Normal"/>
                              <w:widowControl/>
                              <w:bidi w:val="0"/>
                              <w:spacing w:lineRule="auto" w:line="256" w:before="0" w:after="160"/>
                              <w:rPr/>
                            </w:pPr>
                            <w:r>
                              <w:rPr>
                                <w:rFonts w:cs="Sylfaen" w:ascii="Sylfaen" w:hAnsi="Sylfaen"/>
                                <w:b/>
                                <w:color w:val="FFFFFF"/>
                                <w:sz w:val="18"/>
                                <w:lang w:val="ka-GE"/>
                              </w:rPr>
                              <w:t xml:space="preserve">ტექნიკური მხარდაჭერა </w:t>
                            </w:r>
                          </w:p>
                        </w:txbxContent>
                      </wps:txbx>
                      <wps:bodyPr anchor="t" lIns="91440" tIns="45720" rIns="91440" bIns="45720">
                        <a:noAutofit/>
                      </wps:bodyPr>
                    </wps:wsp>
                  </a:graphicData>
                </a:graphic>
              </wp:anchor>
            </w:drawing>
          </mc:Choice>
          <mc:Fallback>
            <w:pict>
              <v:rect fillcolor="#7030A0" strokecolor="#7030A0" strokeweight="2pt" style="position:absolute;rotation:-0;width:75.6pt;height:52.3pt;mso-wrap-distance-left:9.05pt;mso-wrap-distance-right:9.05pt;mso-wrap-distance-top:0pt;mso-wrap-distance-bottom:0pt;margin-top:21.45pt;mso-position-vertical-relative:text;margin-left:336.05pt;mso-position-horizontal-relative:text">
                <v:textbox>
                  <w:txbxContent>
                    <w:p>
                      <w:pPr>
                        <w:pStyle w:val="Normal"/>
                        <w:widowControl/>
                        <w:bidi w:val="0"/>
                        <w:spacing w:lineRule="auto" w:line="256" w:before="0" w:after="160"/>
                        <w:rPr/>
                      </w:pPr>
                      <w:r>
                        <w:rPr>
                          <w:rFonts w:cs="Sylfaen" w:ascii="Sylfaen" w:hAnsi="Sylfaen"/>
                          <w:b/>
                          <w:color w:val="FFFFFF"/>
                          <w:sz w:val="18"/>
                          <w:lang w:val="ka-GE"/>
                        </w:rPr>
                        <w:t xml:space="preserve">ტექნიკური მხარდაჭერა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14980</wp:posOffset>
                </wp:positionH>
                <wp:positionV relativeFrom="paragraph">
                  <wp:posOffset>266700</wp:posOffset>
                </wp:positionV>
                <wp:extent cx="1132205" cy="664210"/>
                <wp:effectExtent l="0" t="0" r="0" b="0"/>
                <wp:wrapNone/>
                <wp:docPr id="54" name="Frame22"/>
                <a:graphic xmlns:a="http://schemas.openxmlformats.org/drawingml/2006/main">
                  <a:graphicData uri="http://schemas.microsoft.com/office/word/2010/wordprocessingShape">
                    <wps:wsp>
                      <wps:cNvSpPr txBox="1"/>
                      <wps:spPr>
                        <a:xfrm>
                          <a:off x="0" y="0"/>
                          <a:ext cx="1132205" cy="664210"/>
                        </a:xfrm>
                        <a:prstGeom prst="rect"/>
                        <a:solidFill>
                          <a:srgbClr val="C00000"/>
                        </a:solidFill>
                        <a:ln w="28575">
                          <a:solidFill>
                            <a:srgbClr val="C00000"/>
                          </a:solidFill>
                        </a:ln>
                      </wps:spPr>
                      <wps:txbx>
                        <w:txbxContent>
                          <w:p>
                            <w:pPr>
                              <w:pStyle w:val="Normal"/>
                              <w:widowControl/>
                              <w:bidi w:val="0"/>
                              <w:spacing w:lineRule="auto" w:line="256" w:before="0" w:after="160"/>
                              <w:rPr/>
                            </w:pPr>
                            <w:r>
                              <w:rPr>
                                <w:rFonts w:cs="Sylfaen" w:ascii="Sylfaen" w:hAnsi="Sylfaen"/>
                                <w:b/>
                                <w:color w:val="FFFFFF"/>
                                <w:sz w:val="16"/>
                                <w:lang w:val="ka-GE"/>
                              </w:rPr>
                              <w:t xml:space="preserve">საგანმანათლებლო </w:t>
                            </w:r>
                            <w:r>
                              <w:rPr>
                                <w:rFonts w:cs="Sylfaen" w:ascii="Sylfaen" w:hAnsi="Sylfaen"/>
                                <w:b/>
                                <w:color w:val="FFFFFF"/>
                                <w:sz w:val="18"/>
                                <w:lang w:val="ka-GE"/>
                              </w:rPr>
                              <w:t>პროცესი (არსებობისას)</w:t>
                            </w:r>
                          </w:p>
                        </w:txbxContent>
                      </wps:txbx>
                      <wps:bodyPr anchor="t" lIns="91440" tIns="45720" rIns="91440" bIns="45720">
                        <a:noAutofit/>
                      </wps:bodyPr>
                    </wps:wsp>
                  </a:graphicData>
                </a:graphic>
              </wp:anchor>
            </w:drawing>
          </mc:Choice>
          <mc:Fallback>
            <w:pict>
              <v:rect fillcolor="#C00000" strokecolor="#C00000" strokeweight="2pt" style="position:absolute;rotation:-0;width:89.15pt;height:52.3pt;mso-wrap-distance-left:9.05pt;mso-wrap-distance-right:9.05pt;mso-wrap-distance-top:0pt;mso-wrap-distance-bottom:0pt;margin-top:21pt;mso-position-vertical-relative:text;margin-left:237.4pt;mso-position-horizontal-relative:text">
                <v:textbox>
                  <w:txbxContent>
                    <w:p>
                      <w:pPr>
                        <w:pStyle w:val="Normal"/>
                        <w:widowControl/>
                        <w:bidi w:val="0"/>
                        <w:spacing w:lineRule="auto" w:line="256" w:before="0" w:after="160"/>
                        <w:rPr/>
                      </w:pPr>
                      <w:r>
                        <w:rPr>
                          <w:rFonts w:cs="Sylfaen" w:ascii="Sylfaen" w:hAnsi="Sylfaen"/>
                          <w:b/>
                          <w:color w:val="FFFFFF"/>
                          <w:sz w:val="16"/>
                          <w:lang w:val="ka-GE"/>
                        </w:rPr>
                        <w:t xml:space="preserve">საგანმანათლებლო </w:t>
                      </w:r>
                      <w:r>
                        <w:rPr>
                          <w:rFonts w:cs="Sylfaen" w:ascii="Sylfaen" w:hAnsi="Sylfaen"/>
                          <w:b/>
                          <w:color w:val="FFFFFF"/>
                          <w:sz w:val="18"/>
                          <w:lang w:val="ka-GE"/>
                        </w:rPr>
                        <w:t>პროცესი (არსებობისას)</w:t>
                      </w:r>
                    </w:p>
                  </w:txbxContent>
                </v:textbox>
                <w10:wrap type="none"/>
              </v:rect>
            </w:pict>
          </mc:Fallback>
        </mc:AlternateContent>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48">
                <wp:simplePos x="0" y="0"/>
                <wp:positionH relativeFrom="column">
                  <wp:posOffset>906780</wp:posOffset>
                </wp:positionH>
                <wp:positionV relativeFrom="paragraph">
                  <wp:posOffset>1270</wp:posOffset>
                </wp:positionV>
                <wp:extent cx="775970" cy="664210"/>
                <wp:effectExtent l="0" t="0" r="0" b="0"/>
                <wp:wrapNone/>
                <wp:docPr id="55" name="Frame26"/>
                <a:graphic xmlns:a="http://schemas.openxmlformats.org/drawingml/2006/main">
                  <a:graphicData uri="http://schemas.microsoft.com/office/word/2010/wordprocessingShape">
                    <wps:wsp>
                      <wps:cNvSpPr txBox="1"/>
                      <wps:spPr>
                        <a:xfrm>
                          <a:off x="0" y="0"/>
                          <a:ext cx="775970" cy="664210"/>
                        </a:xfrm>
                        <a:prstGeom prst="rect"/>
                        <a:solidFill>
                          <a:srgbClr val="747070"/>
                        </a:solidFill>
                        <a:ln w="28575">
                          <a:solidFill>
                            <a:srgbClr val="747070"/>
                          </a:solidFill>
                        </a:ln>
                      </wps:spPr>
                      <wps:txb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ხარისხის მართვა</w:t>
                            </w:r>
                          </w:p>
                        </w:txbxContent>
                      </wps:txbx>
                      <wps:bodyPr anchor="t" lIns="91440" tIns="45720" rIns="91440" bIns="45720">
                        <a:noAutofit/>
                      </wps:bodyPr>
                    </wps:wsp>
                  </a:graphicData>
                </a:graphic>
              </wp:anchor>
            </w:drawing>
          </mc:Choice>
          <mc:Fallback>
            <w:pict>
              <v:rect fillcolor="#747070" strokecolor="#747070" strokeweight="2pt" style="position:absolute;rotation:-0;width:61.1pt;height:52.3pt;mso-wrap-distance-left:9.05pt;mso-wrap-distance-right:9.05pt;mso-wrap-distance-top:0pt;mso-wrap-distance-bottom:0pt;margin-top:0.1pt;mso-position-vertical-relative:text;margin-left:71.4pt;mso-position-horizontal-relative:text">
                <v:textbox>
                  <w:txbxContent>
                    <w:p>
                      <w:pPr>
                        <w:pStyle w:val="Normal"/>
                        <w:spacing w:before="0" w:after="160"/>
                        <w:rPr>
                          <w:rFonts w:ascii="Sylfaen" w:hAnsi="Sylfaen" w:cs="Sylfaen"/>
                          <w:b/>
                          <w:b/>
                          <w:color w:val="FFFFFF"/>
                          <w:sz w:val="18"/>
                          <w:lang w:val="ka-GE"/>
                        </w:rPr>
                      </w:pPr>
                      <w:r>
                        <w:rPr>
                          <w:rFonts w:cs="Sylfaen" w:ascii="Sylfaen" w:hAnsi="Sylfaen"/>
                          <w:b/>
                          <w:color w:val="FFFFFF"/>
                          <w:sz w:val="18"/>
                          <w:lang w:val="ka-GE"/>
                        </w:rPr>
                        <w:t>ხარისხის მართვა</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7">
                <wp:simplePos x="0" y="0"/>
                <wp:positionH relativeFrom="column">
                  <wp:posOffset>-358140</wp:posOffset>
                </wp:positionH>
                <wp:positionV relativeFrom="paragraph">
                  <wp:posOffset>272415</wp:posOffset>
                </wp:positionV>
                <wp:extent cx="1126490" cy="491490"/>
                <wp:effectExtent l="0" t="0" r="0" b="0"/>
                <wp:wrapNone/>
                <wp:docPr id="56" name="Frame27"/>
                <a:graphic xmlns:a="http://schemas.openxmlformats.org/drawingml/2006/main">
                  <a:graphicData uri="http://schemas.microsoft.com/office/word/2010/wordprocessingShape">
                    <wps:wsp>
                      <wps:cNvSpPr txBox="1"/>
                      <wps:spPr>
                        <a:xfrm>
                          <a:off x="0" y="0"/>
                          <a:ext cx="1126490" cy="491490"/>
                        </a:xfrm>
                        <a:prstGeom prst="rect"/>
                        <a:solidFill>
                          <a:srgbClr val="FFFFFF"/>
                        </a:solidFill>
                        <a:ln w="28575">
                          <a:solidFill>
                            <a:srgbClr val="00B0F0"/>
                          </a:solidFill>
                        </a:ln>
                      </wps:spPr>
                      <wps:txbx>
                        <w:txbxContent>
                          <w:p>
                            <w:pPr>
                              <w:pStyle w:val="Normal"/>
                              <w:spacing w:before="0" w:after="160"/>
                              <w:rPr>
                                <w:rFonts w:ascii="Sylfaen" w:hAnsi="Sylfaen" w:cs="Sylfaen"/>
                                <w:b/>
                                <w:b/>
                                <w:sz w:val="20"/>
                                <w:lang w:val="ka-GE"/>
                              </w:rPr>
                            </w:pPr>
                            <w:r>
                              <w:rPr>
                                <w:rFonts w:cs="Sylfaen" w:ascii="Sylfaen" w:hAnsi="Sylfaen"/>
                                <w:b/>
                                <w:sz w:val="20"/>
                                <w:lang w:val="ka-GE"/>
                              </w:rPr>
                              <w:t>დამხმარე პროცესები</w:t>
                            </w:r>
                          </w:p>
                        </w:txbxContent>
                      </wps:txbx>
                      <wps:bodyPr anchor="t" lIns="91440" tIns="45720" rIns="91440" bIns="45720">
                        <a:noAutofit/>
                      </wps:bodyPr>
                    </wps:wsp>
                  </a:graphicData>
                </a:graphic>
              </wp:anchor>
            </w:drawing>
          </mc:Choice>
          <mc:Fallback>
            <w:pict>
              <v:rect fillcolor="#FFFFFF" strokecolor="#00B0F0" strokeweight="2pt" style="position:absolute;rotation:-0;width:88.7pt;height:38.7pt;mso-wrap-distance-left:9.05pt;mso-wrap-distance-right:9.05pt;mso-wrap-distance-top:0pt;mso-wrap-distance-bottom:0pt;margin-top:21.45pt;mso-position-vertical-relative:text;margin-left:-28.2pt;mso-position-horizontal-relative:text">
                <v:textbox>
                  <w:txbxContent>
                    <w:p>
                      <w:pPr>
                        <w:pStyle w:val="Normal"/>
                        <w:spacing w:before="0" w:after="160"/>
                        <w:rPr>
                          <w:rFonts w:ascii="Sylfaen" w:hAnsi="Sylfaen" w:cs="Sylfaen"/>
                          <w:b/>
                          <w:b/>
                          <w:sz w:val="20"/>
                          <w:lang w:val="ka-GE"/>
                        </w:rPr>
                      </w:pPr>
                      <w:r>
                        <w:rPr>
                          <w:rFonts w:cs="Sylfaen" w:ascii="Sylfaen" w:hAnsi="Sylfaen"/>
                          <w:b/>
                          <w:sz w:val="20"/>
                          <w:lang w:val="ka-GE"/>
                        </w:rPr>
                        <w:t>დამხმარე პროცესები</w:t>
                      </w:r>
                    </w:p>
                  </w:txbxContent>
                </v:textbox>
                <w10:wrap type="none"/>
              </v:rect>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მტკიცებულია დირექტორის მიერ:</w:t>
      </w:r>
    </w:p>
    <w:p>
      <w:pPr>
        <w:pStyle w:val="Normal"/>
        <w:rPr>
          <w:rFonts w:ascii="Sylfaen" w:hAnsi="Sylfaen" w:cs="Sylfaen"/>
          <w:lang w:val="ka-GE"/>
        </w:rPr>
      </w:pPr>
      <w:r>
        <w:rPr>
          <w:rFonts w:cs="Sylfaen" w:ascii="Sylfaen" w:hAnsi="Sylfaen"/>
          <w:lang w:val="ka-GE"/>
        </w:rPr>
        <w:t>[სახელი, გვარი]:</w:t>
      </w:r>
    </w:p>
    <w:p>
      <w:pPr>
        <w:pStyle w:val="Normal"/>
        <w:rPr>
          <w:rFonts w:ascii="Sylfaen" w:hAnsi="Sylfaen" w:cs="Sylfaen"/>
          <w:lang w:val="ka-GE"/>
        </w:rPr>
      </w:pPr>
      <w:r>
        <w:rPr>
          <w:rFonts w:cs="Sylfaen" w:ascii="Sylfaen" w:hAnsi="Sylfaen"/>
          <w:lang w:val="ka-GE"/>
        </w:rPr>
        <w:t xml:space="preserve">თარიღ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160"/>
        <w:rPr>
          <w:rFonts w:ascii="Sylfaen" w:hAnsi="Sylfaen" w:cs="Sylfaen"/>
          <w:lang w:val="ka-GE"/>
        </w:rPr>
      </w:pPr>
      <w:r>
        <w:rPr>
          <w:rFonts w:cs="Sylfaen" w:ascii="Sylfaen" w:hAnsi="Sylfaen"/>
          <w:lang w:val="ka-GE"/>
        </w:rPr>
      </w:r>
    </w:p>
    <w:sectPr>
      <w:type w:val="nextPage"/>
      <w:pgSz w:w="11906" w:h="16838"/>
      <w:pgMar w:left="1701" w:right="85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Sylfaen" w:hAnsi="Sylfaen" w:cs="Sylfaen"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lfaen" w:hAnsi="Sylfae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54:00Z</dcterms:created>
  <dc:creator>User</dc:creator>
  <dc:description/>
  <cp:keywords/>
  <dc:language>en-US</dc:language>
  <cp:lastModifiedBy>User</cp:lastModifiedBy>
  <dcterms:modified xsi:type="dcterms:W3CDTF">2022-09-20T09:19:00Z</dcterms:modified>
  <cp:revision>9</cp:revision>
  <dc:subject/>
  <dc:title/>
</cp:coreProperties>
</file>